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inline distT="0" distB="0" distL="0" distR="0">
            <wp:extent cx="8241665" cy="593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665" cy="593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709" w:hanging="0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Комплекс основных характеристик……………………………………………………………….….……………...3</w:t>
      </w:r>
    </w:p>
    <w:p>
      <w:pPr>
        <w:pStyle w:val="Normal"/>
        <w:widowControl/>
        <w:numPr>
          <w:ilvl w:val="1"/>
          <w:numId w:val="5"/>
        </w:numPr>
        <w:autoSpaceDE w:val="true"/>
        <w:rPr/>
      </w:pPr>
      <w:r>
        <w:rPr>
          <w:bCs/>
          <w:sz w:val="24"/>
          <w:szCs w:val="24"/>
          <w:lang w:val="ru-RU"/>
        </w:rPr>
        <w:t>Пояснительная записка…………………….…………………………………………………….……….…………...3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Цель и задачи общеразвивающей программы……………………………………………….………….…………..4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держание общеразвивающей программы………………………………………………….…….……………….4</w:t>
      </w:r>
    </w:p>
    <w:p>
      <w:pPr>
        <w:pStyle w:val="Normal"/>
        <w:widowControl/>
        <w:autoSpaceDE w:val="true"/>
        <w:ind w:left="70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1    Учебный (тематический) план……………………………………………………………………….……………….5</w:t>
      </w:r>
    </w:p>
    <w:p>
      <w:pPr>
        <w:pStyle w:val="Normal"/>
        <w:widowControl/>
        <w:autoSpaceDE w:val="true"/>
        <w:ind w:left="70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.3.2.   Содержание учебного (тематического) плана…………………………………………………...…………………..6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нируемые результаты………………………………………………………………………….…………………12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Методическое и материально-техническое обеспечение программы……………………………………………..12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Формы аттестации/контроля и оценочные материалы……………………………………………………………..14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стирование и контрольные испытания……………..……………………………………………………………..16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писок литературы……………………………………………………………………………………………………19</w:t>
      </w:r>
    </w:p>
    <w:p>
      <w:pPr>
        <w:pStyle w:val="Normal"/>
        <w:widowControl/>
        <w:numPr>
          <w:ilvl w:val="0"/>
          <w:numId w:val="5"/>
        </w:numPr>
        <w:autoSpaceDE w:val="true"/>
        <w:ind w:left="720" w:hanging="1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……………………………………………………………………………………………………………20</w:t>
      </w:r>
    </w:p>
    <w:p>
      <w:pPr>
        <w:pStyle w:val="Normal"/>
        <w:widowControl/>
        <w:autoSpaceDE w:val="tru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Комплекс основных характеристик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ополнительная общеобразовательная общеразвивающая программа физкультурно-спортивной направленности «Гандбол», разработана в соответствии с: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й закон от 29.12.2012 N 273-ФЗ (ред. от 02.07.2021) "Об образовании в Российской Федерации" (с изм. и доп., вступ. в силу с 13.07.2021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цепцией развития дополнительного образования детей (Распоряжение Правительства РФ от 4 сентября 2014 г. № 1726-р)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ем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)",с изменениями на 24 марта 2021 года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ом Минобрнауки России от 18 ноября 2015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Style16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о-спортивная направленность – формирование основ здорового образа жизни, укрепление здоровья, физическое и психическое развитие, эмоциональное благополучие каждого ребенк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изна данной дополнительной образовательной программы опирается на понимание приоритетности развитие интеллекта обучающегося, воспитание его морально-волевых и нравственных качеств перед работой направленной на освоение предметного содержания.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Цель и задачи общеразвивающей программы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2"/>
        <w:ind w:left="708" w:hanging="0"/>
        <w:jc w:val="both"/>
        <w:rPr/>
      </w:pPr>
      <w:r>
        <w:rPr>
          <w:u w:val="single"/>
        </w:rPr>
        <w:t>Направленность программы</w:t>
      </w:r>
      <w:r>
        <w:rPr/>
        <w:t xml:space="preserve"> – физкультурно-спортивная.</w:t>
      </w:r>
    </w:p>
    <w:p>
      <w:pPr>
        <w:pStyle w:val="2"/>
        <w:ind w:left="1068" w:hanging="0"/>
        <w:jc w:val="both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  </w:t>
      </w:r>
      <w:r>
        <w:rPr>
          <w:u w:val="single"/>
        </w:rPr>
        <w:t>Актуальность программы</w:t>
      </w:r>
      <w:r>
        <w:rPr/>
        <w:t xml:space="preserve"> состоит в том, что особое внимание уделяется укреплению здоровья, всесторонней физической подготовке, развитию координации движений, быстроты, ловкости, гибкости, овладению основами техники игры в гандбол учащимися. Программа развивает двигательную активность, быстроту, точность, выносливость, ловкость у учащихся, основывается на тех занятиях, которые учащиеся получают на школьных уроках физкультуры и направлена на общее развитие детей и формирование умения играть в гандбол на любительском уровне, что позволяет привлечь к занятиям широкий круг учащихся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>
          <w:b/>
        </w:rPr>
        <w:t xml:space="preserve">Отличительные особенности программы </w:t>
      </w:r>
      <w:r>
        <w:rPr/>
        <w:t>заключаются в том, что технологии вида спорта «Гандбол» позволяют успешно решать весь комплекс вышеперечисленных задач, являясь действенным средством укрепления здоровья детей в школе, подготовки обучающихся к сдаче норм ВФСК ГТО и силах страны, формируют навыки собственной безопасности в экстремальных ситуациях современного мегаполиса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>
          <w:b/>
        </w:rPr>
        <w:t>Адресат:</w:t>
      </w:r>
      <w:r>
        <w:rPr/>
        <w:t xml:space="preserve"> Данная программа предназначена для детей 10-15 лет; заниматься могут все желающие. Название программы: «Гандбол» физкультурно-спортивной направленности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/>
      </w:pPr>
      <w:r>
        <w:rPr>
          <w:b/>
        </w:rPr>
        <w:t>Цель программы</w:t>
      </w:r>
      <w:r>
        <w:rPr/>
        <w:t>: Физическое и психологическое оздоровление детей, Развитие мотивации личности к здоровому образу жизни. Воспитание устойчивых интересов и позитивного эмоционально-психического отношения к спортивной деятельности через овладение элементам гандбола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08"/>
        <w:jc w:val="both"/>
        <w:rPr>
          <w:b/>
          <w:b/>
        </w:rPr>
      </w:pPr>
      <w:r>
        <w:rPr>
          <w:b/>
        </w:rPr>
        <w:t xml:space="preserve">Задачи программы: </w:t>
      </w:r>
    </w:p>
    <w:p>
      <w:pPr>
        <w:pStyle w:val="2"/>
        <w:ind w:firstLine="708"/>
        <w:jc w:val="both"/>
        <w:rPr>
          <w:b/>
          <w:b/>
        </w:rPr>
      </w:pPr>
      <w:r>
        <w:rPr>
          <w:u w:val="single"/>
          <w:shd w:fill="FFFFFF" w:val="clear"/>
        </w:rPr>
        <w:t>Образовательные: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всестороннее гармоничное развитие детей и подростков, увеличение объёма их двигательной активности; 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укреплять физическое, психологическое и социальное здоровья обучающихся, развивать основные физические качества и повышать функциональные возможности их организма, обеспечение безопасности на занятиях; 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освоение знаний о физической культуре и спорте в целом, истории развития гандбола в частности; </w:t>
      </w:r>
    </w:p>
    <w:p>
      <w:pPr>
        <w:pStyle w:val="2"/>
        <w:ind w:firstLine="708"/>
        <w:rPr>
          <w:u w:val="single"/>
        </w:rPr>
      </w:pPr>
      <w:r>
        <w:rPr>
          <w:u w:val="single"/>
        </w:rPr>
        <w:t>Развивающие: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формировать общие представления о гандболе, о его возможностях и значении в процессе укрепления здоровья, физическом развитии и физической подготовке обучающихся; 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формировать культуру движений, обогащать двигательный опыт физическими упражнениями с общеразвивающей и корригирующей направленностью, техническими действиями и приемами вида спорта «гандбол»;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u w:val="single"/>
          <w:shd w:fill="FFFFFF" w:val="clear"/>
          <w:lang w:val="ru-RU"/>
        </w:rPr>
      </w:pPr>
      <w:r>
        <w:rPr>
          <w:u w:val="single"/>
          <w:shd w:fill="FFFFFF" w:val="clear"/>
          <w:lang w:val="ru-RU"/>
        </w:rPr>
        <w:t>Воспитательные: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воспитывать положительные качества личности, норм коллективного взаимодействия и сотрудничества; </w:t>
      </w:r>
    </w:p>
    <w:p>
      <w:pPr>
        <w:pStyle w:val="2"/>
        <w:ind w:firstLine="708"/>
        <w:jc w:val="both"/>
        <w:rPr/>
      </w:pPr>
      <w:r>
        <w:rPr/>
        <w:t>•</w:t>
      </w:r>
      <w:r>
        <w:rPr/>
        <w:tab/>
        <w:t xml:space="preserve">выявление и воспитание, развитие и поддержка одарённых детей в области спорта. </w:t>
      </w:r>
    </w:p>
    <w:p>
      <w:pPr>
        <w:pStyle w:val="Style16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spacing w:lineRule="auto" w:line="360"/>
        <w:ind w:left="0" w:hanging="72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одержание общеразвивающей программы</w:t>
      </w:r>
    </w:p>
    <w:p>
      <w:pPr>
        <w:pStyle w:val="Style16"/>
        <w:ind w:left="36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тличительные особенности программы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отличие в том, что наряду с технико-тактической подготовкой довольно большое место в программе отведено общефизической подготовке. Кроме того, в нее включен достаточно значительный блок теоретических знаний из области гандбола. Это сделано для расширения кругозора и интереса, занимающихся к данному виду спорта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зраст обучающих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анная образовательная программа предусмотрена для обучения детей в возрасте от 10 до 15 лет. Программа разработана и обоснована целесообразностью как одновозрастного, так и разновозрастного состава групп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743"/>
        <w:gridCol w:w="1993"/>
        <w:gridCol w:w="2247"/>
        <w:gridCol w:w="2562"/>
        <w:gridCol w:w="3113"/>
      </w:tblGrid>
      <w:tr>
        <w:trPr>
          <w:trHeight w:val="11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го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неделю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обуч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ной соста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инимальная наполняемость групп (количество человек)</w:t>
            </w:r>
          </w:p>
        </w:tc>
      </w:tr>
      <w:tr>
        <w:trPr>
          <w:trHeight w:val="27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ФД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яце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15 л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Cs w:val="24"/>
                <w:lang w:val="ru-RU"/>
              </w:rPr>
              <w:t>челове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жим заняти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 раз в неделю по 1 академическому часу. 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ы занятий:</w:t>
      </w:r>
    </w:p>
    <w:p>
      <w:pPr>
        <w:pStyle w:val="Style16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тренировочные занятия (групповые)</w:t>
      </w:r>
    </w:p>
    <w:p>
      <w:pPr>
        <w:pStyle w:val="Style16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ие занятия</w:t>
      </w:r>
    </w:p>
    <w:p>
      <w:pPr>
        <w:pStyle w:val="Style16"/>
        <w:numPr>
          <w:ilvl w:val="0"/>
          <w:numId w:val="6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 восстановительных мероприятий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занятий, выбор форм, средств и методов обучения, дозирование нагрузки обусловлены особенностями развития организма детей. Подготовка учащихся осуществляется строго в соответствии с их возрастными данными, которые включают в себя анатомические, физиологические и психологические особен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жидаемые результаты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конце изучения рабочей программы планируется снижение уровня заболеваемости детей, социальной адаптации учащихся, сформирование коммуникативных способностей, то есть умение играть в команде. Формирование здорового образа жизни учащихся, участие в районных и областных мероприятиях, качественное освоение практических и теоретических навыков игры в гандбол, привитие любви к спортивным игр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ормы подведения итогов реализации программы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ведение итогов реализации программы проводится в форме выполнения контрольных нормативов 2 раза в год </w:t>
      </w:r>
    </w:p>
    <w:p>
      <w:pPr>
        <w:pStyle w:val="Style16"/>
        <w:numPr>
          <w:ilvl w:val="0"/>
          <w:numId w:val="8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ые нормативы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1.3.1 Учебный (тематический) план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0"/>
        <w:gridCol w:w="992"/>
        <w:gridCol w:w="1276"/>
        <w:gridCol w:w="1268"/>
        <w:gridCol w:w="1141"/>
        <w:gridCol w:w="851"/>
        <w:gridCol w:w="1696"/>
      </w:tblGrid>
      <w:tr>
        <w:trPr>
          <w:trHeight w:val="42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тем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контроля</w:t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удиторны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неауди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7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танционные занят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нструктаж ТБ</w:t>
            </w:r>
          </w:p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стория развития гандбола. Правила игры в ганд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Опрос </w:t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едение гандбольного мяч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>
          <w:trHeight w:val="4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зучивание гандбольных ша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и и ловля мяча на мест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Финт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актика врата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Бросок в вор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актика напа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актика защи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робная игра в ганд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блюдение, корректировк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11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Контрольные норматив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Зачет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left="72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numPr>
          <w:ilvl w:val="2"/>
          <w:numId w:val="10"/>
        </w:numPr>
        <w:shd w:fill="FFFFFF" w:val="clear"/>
        <w:autoSpaceDE w:val="true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Содержание учебного (тематического) плана за </w:t>
      </w:r>
      <w:r>
        <w:rPr/>
        <w:t>один год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нструктаж ТБ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История развития гандбола. </w:t>
            </w:r>
            <w:r>
              <w:rPr>
                <w:rFonts w:eastAsia="Calibri"/>
              </w:rPr>
              <w:t>Правила игры в гандбо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едение гандбольного мяч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одноударное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многоударное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многоударное в движении по прямой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многоударное с изменением направлени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многоударное с изменением скорости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Ведение мяча с высокими отскок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зучивание гандбольных шагов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Три шага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и шага с поднятой рукой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ри шага с поднятой рукой +прыжо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ередачи и ловля мяча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двумя руками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двумя руками в прыжк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мячей высоких, низких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катящегося мяч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мяча в движении шаг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мяча в движении бег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мяча, летящего навстреч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толчком двумя руками с мест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одной рукой хлестом сверху с мест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одной рукой хлестом сверху с последующим перемещение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с разбега обычными шагами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со скрестным шагом в разбег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при движении партнеров в одном направлении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Передача мяча по прямой траек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Финт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ыш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ивох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ыгрыш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ктика вратар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ойка вратар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держание мяча двумя руками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держание мяча одной рукой сверху на мест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держание мяча одной рукой сбоку без замах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адержание мяча одной рукой снизу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овля мяча с отскока от площадки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Техника полевого игро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бор позиции в воротах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Задержание мяча с отраженного отско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росок в ворота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Бросок с шаг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росок с трех шагов в опор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росок с шага в прыжк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росок с трех шагов в прыжк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Штрафной бросок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росок с разбега с шаг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росок с разбега с трех ша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ктика нападения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ойка нападающего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ход от защитн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я двух нападающих против одного защитн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ействия трех нападающих против двух защитников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озиционное нападение 3:3 с крайними у 9-ти метровой ли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Тактика защиты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тойка защитн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мещения приставным шагом бок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еремещение вперед-назад в стойке защитник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Выбивание при ведении в параллельном движении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окирование мяча двумя руками сверху в прыжке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Блокирование мяча одной рукой сбоку, сниз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локирование игрока без мяча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онная защита без выхода на игрока с мячом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Личная защита по всему п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Пробная игра в гандбол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Мини игра в гандбол 3х3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Игра в гандбол 5х5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Игра в гандбол 7х7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ind w:left="72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720" w:hanging="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680" w:leader="none"/>
          <w:tab w:val="left" w:pos="2736" w:leader="none"/>
          <w:tab w:val="center" w:pos="7442" w:leader="none"/>
        </w:tabs>
        <w:spacing w:lineRule="auto" w:line="360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  <w:lang w:eastAsia="ar-SA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eastAsia="ar-SA"/>
        </w:rPr>
        <w:t xml:space="preserve">1.4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en-US" w:eastAsia="ar-SA"/>
        </w:rPr>
        <w:t>Планируемые результаты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Метапредметные результаты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определять наиболее эффективные способы достижения результат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находить ошибки при выполнении заданий и уметь их исправлять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ть организовать самостоятельные занятия баскетболом, а также, с группой товарище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рационально распределять своё время в режиме дня, выполнять утреннюю зарядку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вести наблюдение за показателями своего физического развития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Личностные результаты:</w:t>
      </w:r>
    </w:p>
    <w:p>
      <w:pPr>
        <w:pStyle w:val="Style16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формирование устойчивого интереса, мотивации к занятиям физической культурой и к здоровому образу жизни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оспитание морально-этических и волевых качеств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дисциплинированность, трудолюбие, упорство в достижении поставленных целей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управлять своими эмоциями в различных ситуациях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умение оказывать помощь своим сверстника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u w:val="single"/>
          <w:lang w:val="ru-RU"/>
        </w:rPr>
        <w:t>Предметные результаты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нать об особенностях зарождения, истории баскетбол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нать о физических качествах и правилах их тестирования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ыполнять упражнения по физической подготовке в соответствии с возрастом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ладеть тактико-техническими приемами баскетбол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знать основы личной гигиены, причины травматизма при занятиях баскетболом и правила его    предупреждения;</w:t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  <w:lang w:val="ru-RU"/>
        </w:rPr>
        <w:t>владеть основами судейства игры в баскетбол.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тодическое и материально-техническое обеспечение образовате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етоды обучения: словесный, наглядный практический, игров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Методы воспитания: убеждение, поощрение, упражнение, стимулирование, мотив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ормы организации образовательного процесса: индивидуальная, индивидуально- групповая и группова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Формы организации учебного занятия: лекция, беседа, практическое занят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едагогические технологии: технология индивидуализации обучения, технология группового обучения, технология коллективного взаимообучения, технология разноуровневого обучения, технология игровой деятельности, здоровьесберегающая технология.</w:t>
      </w:r>
    </w:p>
    <w:p>
      <w:pPr>
        <w:pStyle w:val="Normal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оритм учебного занят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Подготовительная часть. Задача: подготовка детей к работе на заняти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Основная часть. Задача: Формирования двигательных умений и навыков, приобретение знаний по выполнению программы физических упражнений; воспитание потребности и умений к самостоятельным занятиям физическими упражнениям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Заключительная часть. Задача: дать анализ и оценку успешности достижения цели и наметить перспективу последующей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идактические материалы. На занятиях используются наглядные пособия, раздаточные материалы, задания, упражнения.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овая программа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й зал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тбольное поле с естественным, искусственным покрытием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гровая форма (спортивная форма соревновательная)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т футбольных накидок («манишки»)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sz w:val="24"/>
          <w:szCs w:val="24"/>
          <w:lang w:val="ru-RU"/>
        </w:rPr>
        <w:t>Гандбольные мячи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акалки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рессор для накачивания мячей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ки, разметочные фишки и конусы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ческие маты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еоматериалы о футболе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ундомер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исток</w:t>
      </w:r>
    </w:p>
    <w:p>
      <w:pPr>
        <w:pStyle w:val="Style16"/>
        <w:numPr>
          <w:ilvl w:val="0"/>
          <w:numId w:val="1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тка для мяче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5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2"/>
      </w:tblGrid>
      <w:tr>
        <w:trPr>
          <w:trHeight w:val="2700" w:hRule="atLeast"/>
        </w:trPr>
        <w:tc>
          <w:tcPr>
            <w:tcW w:w="15622" w:type="dxa"/>
            <w:tcBorders/>
          </w:tcPr>
          <w:p>
            <w:pPr>
              <w:pStyle w:val="Normal"/>
              <w:widowControl/>
              <w:numPr>
                <w:ilvl w:val="1"/>
                <w:numId w:val="7"/>
              </w:numPr>
              <w:shd w:fill="FFFFFF" w:val="clear"/>
              <w:autoSpaceDE w:val="true"/>
              <w:spacing w:lineRule="auto" w:line="360"/>
              <w:ind w:left="0" w:hanging="7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ормы аттестации/контроля и оценочные материалы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Формы аттестации: </w:t>
              <w:tab/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.Текущий контроль успеваемости обучающихся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ab/>
              <w:t xml:space="preserve"> - текущий контроль успеваемости обучающихся осуществляется педагогом по каждой изученной теме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ab/>
              <w:t xml:space="preserve"> - достигнутые обучающимися умения и навыки заносятся в карту наблюдений,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ab/>
              <w:t xml:space="preserve"> - содержание материала контроля определяется педагогом на основании содержания программного материала,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ab/>
              <w:t xml:space="preserve"> - форма текущего контроля определяется педагогом с учетом контингента обучающихся, уровня обученности детей, содержания учебного материала, используемых им образовательных технологий и д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ab/>
              <w:t xml:space="preserve"> - текущий контроль может проводиться в следующих формах: тестирование</w:t>
            </w:r>
            <w:r>
              <w:rPr>
                <w:sz w:val="24"/>
                <w:szCs w:val="24"/>
                <w:lang w:val="ru-RU"/>
              </w:rPr>
              <w:t xml:space="preserve">, выполнение упражнений,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Промежуточная аттестация обучающихся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ab/>
              <w:t xml:space="preserve"> -  промежуточная аттестация проводится как оценка результатов обучения за определённый промежуток учебного времени – полугодие, год,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промежуточная аттестация обучающихся включает в себя проверку теоретических знаний и практических умений и навыков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- промежуточная аттестация обучающихся может проводиться в следующих формах: тестирование</w:t>
            </w:r>
            <w:r>
              <w:rPr>
                <w:sz w:val="24"/>
                <w:szCs w:val="24"/>
                <w:lang w:val="ru-RU"/>
              </w:rPr>
              <w:t>, контрольные испытания, соревнование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Итоговая аттестация обучающихся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итоговая аттестация обучающихся проводится по окончанию обучения по дополнительной образовательной программе,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4"/>
                <w:szCs w:val="24"/>
                <w:lang w:val="en-US"/>
              </w:rPr>
              <w:t>- итоговая аттестация обучающихся может проводиться в следующих формах: тестировани</w:t>
            </w:r>
            <w:r>
              <w:rPr>
                <w:sz w:val="24"/>
                <w:szCs w:val="24"/>
                <w:lang w:val="ru-RU"/>
              </w:rPr>
              <w:t>е, контрольные испытания, соревнование,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-  результаты итоговой аттестации обучающихся должны оцениваться таким образом, чтобы можно было определить: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асколько достигнуты прогнозируемые результаты дополнительной образовательной программы каждым обучающимся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олноту выполнения дополнительной образовательной программы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результативность деятельности обучающегося в течение всех годов обучения. </w:t>
            </w:r>
          </w:p>
          <w:p>
            <w:pPr>
              <w:pStyle w:val="Normal"/>
              <w:shd w:fill="FFFFFF" w:val="clear"/>
              <w:ind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 параметры подведения итогов: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количество воспитанников (%), полностью освоивших дополнительную образовательную программу, освоивших программу в необходимой степени, не освоивших программу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причины неосвоения детьми образовательной программы; </w:t>
            </w:r>
          </w:p>
          <w:p>
            <w:pPr>
              <w:pStyle w:val="Normal"/>
              <w:shd w:fill="FFFFFF" w:val="clear"/>
              <w:ind w:firstLine="48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еобходимость коррекции программы.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ижения обучающихся оцениваются по трём группам результат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чностные (ориентация на духовно-нравственное развитие и воспитание обучающихся) компетенции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апредметные  (формирование универсальных учебных действий) компетенци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(освоения содержания программы) компетенци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tbl>
            <w:tblPr>
              <w:tblW w:w="14459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2409"/>
              <w:gridCol w:w="6121"/>
              <w:gridCol w:w="53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анируемые результаты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рмы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иодичность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ичнос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озможна ограниченная оценка сформированности отдельных личностных результатов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 ходе внешних неперсонифицированных мониторинговых исследований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тапредме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ниторинг сформированности УУД  проводится в различных формах: наблюдение, выполнение контрольных испытаний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 раз в четверть  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Система оценивания метапредметных результатов входит во внутреннюю </w:t>
                  </w:r>
                  <w:r>
                    <w:rPr>
                      <w:sz w:val="24"/>
                      <w:szCs w:val="24"/>
                    </w:rPr>
                    <w:t xml:space="preserve">оценку. Фиксируются в виде карты наблюдений по развитию УУД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Листы сформированности УУД заполняются 1 раз в полугодие. </w:t>
                  </w:r>
                </w:p>
              </w:tc>
            </w:tr>
            <w:tr>
              <w:trPr/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метные</w:t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екущий контроль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Мониторинг сформированности предметных результатов  проводится в различных формах, направленных на оценивание умений решения учебно-познавательных и учебно-практических задач с использованием средств, в соответствии с содержанием программы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окончании изучения раздела программы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  <w:lang w:val="ru-RU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14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межуточн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true"/>
                    <w:snapToGrid w:val="false"/>
                    <w:ind w:left="4200" w:hanging="0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Промежуточная аттестация проводится в рамках внутренней оценки, отражающей динамику индивидуальных образовательных достижений обучающихся, продвижение в достижении предметных планируемых результатов освоения программы. 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раз в полугодие</w:t>
                  </w:r>
                </w:p>
              </w:tc>
            </w:tr>
            <w:tr>
              <w:trPr/>
              <w:tc>
                <w:tcPr>
                  <w:tcW w:w="1445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                    </w:t>
                  </w:r>
                  <w:r>
                    <w:rPr>
                      <w:bCs/>
                      <w:sz w:val="24"/>
                      <w:szCs w:val="24"/>
                    </w:rPr>
                    <w:t>Итоговая аттестация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6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Итоговая аттестация проводится в форме выполнения контрольных испытаний, соревнования 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о окончании обучения</w:t>
                  </w:r>
                </w:p>
              </w:tc>
            </w:tr>
          </w:tbl>
          <w:p>
            <w:pPr>
              <w:pStyle w:val="Normal"/>
              <w:ind w:firstLine="85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Style18"/>
              <w:numPr>
                <w:ilvl w:val="1"/>
                <w:numId w:val="7"/>
              </w:numPr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 и контрольные испытания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ормативные требования для мальчиков по окончании учебного года</w:t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2092"/>
              <w:gridCol w:w="1701"/>
              <w:gridCol w:w="2126"/>
            </w:tblGrid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bookmarkStart w:id="0" w:name="10"/>
                  <w:bookmarkStart w:id="1" w:name="39f3b86a798d89dbe8f1ec66d33d27120eb79b86"/>
                  <w:bookmarkEnd w:id="0"/>
                  <w:bookmarkEnd w:id="1"/>
                  <w:r>
                    <w:rPr>
                      <w:color w:val="000000"/>
                      <w:sz w:val="24"/>
                      <w:szCs w:val="24"/>
                    </w:rPr>
                    <w:t>Виды упражнений</w:t>
                  </w:r>
                </w:p>
              </w:tc>
              <w:tc>
                <w:tcPr>
                  <w:tcW w:w="59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Год обучения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год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год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988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Style w:val="C5"/>
                      <w:i/>
                      <w:iCs/>
                      <w:color w:val="000000"/>
                      <w:sz w:val="24"/>
                      <w:szCs w:val="24"/>
                    </w:rPr>
                    <w:t>Общая физическая подготовленность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Бег по дистанции 30 м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5 - 6,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2 - 5,7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1 - 5,5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Прыжок в длину с места, с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60-18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70-185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80-20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Тройной прыжок с места, с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00-49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50-500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80-52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правой с места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0- 1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4- 17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7- 2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на дальность левой с места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-7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7-9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-1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двумя руками сидя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-6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-8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6-9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Челночный бег 100 м, с</w:t>
                  </w: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32-35</w:t>
                  </w: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29-32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25-29</w:t>
                  </w:r>
                </w:p>
              </w:tc>
            </w:tr>
            <w:tr>
              <w:trPr/>
              <w:tc>
                <w:tcPr>
                  <w:tcW w:w="988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666666"/>
                      <w:sz w:val="24"/>
                      <w:szCs w:val="24"/>
                    </w:rPr>
                  </w:pPr>
                  <w:r>
                    <w:rPr>
                      <w:rStyle w:val="C5"/>
                      <w:i/>
                      <w:iCs/>
                      <w:color w:val="000000"/>
                      <w:sz w:val="24"/>
                      <w:szCs w:val="24"/>
                    </w:rPr>
                    <w:t>Специальная физическая подготовленность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Ведение мяча 30 м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8-6,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.6-5,9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5-5,7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Обводка на дистанции 30м правой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1-12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0-11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9-1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Обводка на дистанции 30 м левой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2-13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1-12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9-1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Передача игрового мяча в цель (стену) и ловля , кол-во за 30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-1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9-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0-15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Броски игрового мяча в мишени в воротах, кол-во попаданий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Нормативные требования для девочек по окончании учебного года</w:t>
            </w:r>
          </w:p>
          <w:tbl>
            <w:tblPr>
              <w:tblW w:w="9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2092"/>
              <w:gridCol w:w="1701"/>
              <w:gridCol w:w="2126"/>
            </w:tblGrid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bookmarkStart w:id="2" w:name="11"/>
                  <w:bookmarkStart w:id="3" w:name="86d8b60f19ccbea2bd1c46eef05e1bcbceda98d5"/>
                  <w:bookmarkEnd w:id="2"/>
                  <w:bookmarkEnd w:id="3"/>
                  <w:r>
                    <w:rPr>
                      <w:rStyle w:val="C5"/>
                      <w:color w:val="000000"/>
                    </w:rPr>
                    <w:t>Виды упражнений</w:t>
                  </w:r>
                </w:p>
              </w:tc>
              <w:tc>
                <w:tcPr>
                  <w:tcW w:w="5919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>Год обучения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color w:val="666666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 xml:space="preserve">1 год </w:t>
                  </w: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>2 год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color w:val="000000"/>
                    </w:rPr>
                    <w:t>3 год</w:t>
                  </w:r>
                </w:p>
              </w:tc>
            </w:tr>
            <w:tr>
              <w:trPr/>
              <w:tc>
                <w:tcPr>
                  <w:tcW w:w="988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i/>
                      <w:iCs/>
                      <w:color w:val="000000"/>
                    </w:rPr>
                    <w:t>Общая физическая подготовленность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Бег по дистанции 30 м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5 - 6,1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4 - 5,8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3 - 5,5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Прыжок в длину с места, с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50-17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65-175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75-185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Тройной прыжок с места, с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00-48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20-500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60-50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правой с места 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9-13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3- 16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6- 2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на дальность левой с места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-6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7-9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-10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Метание женского гандбольного мяча двумя руками сидя, м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4-6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-8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6-9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Челночный бег 100 м, с</w:t>
                  </w: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33-8</w:t>
                  </w:r>
                  <w:r>
                    <w:rPr>
                      <w:color w:val="000000"/>
                    </w:rPr>
                    <w:br/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31-35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28-30</w:t>
                  </w:r>
                </w:p>
              </w:tc>
            </w:tr>
            <w:tr>
              <w:trPr/>
              <w:tc>
                <w:tcPr>
                  <w:tcW w:w="9889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5"/>
                      <w:i/>
                      <w:iCs/>
                      <w:color w:val="000000"/>
                    </w:rPr>
                    <w:t>Специальная физическая подготовленность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Ведение мяча 30 м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6,0-6,2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.6-5,9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5,5-5,7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Обводка на дистанции 30 м правой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2-1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1-12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0-11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Обводка на дистанции 30 м левой,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3-1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2-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1-12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Передача игрового мяча в цель (стену) и ловля , кол-во за 30 с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-10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9-13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10-15</w:t>
                  </w:r>
                </w:p>
              </w:tc>
            </w:tr>
            <w:tr>
              <w:trPr/>
              <w:tc>
                <w:tcPr>
                  <w:tcW w:w="3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6"/>
                    <w:spacing w:lineRule="atLeast" w:line="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Броски игрового мяча в мишени в воротах, кол-во попаданий</w:t>
                  </w:r>
                </w:p>
              </w:tc>
              <w:tc>
                <w:tcPr>
                  <w:tcW w:w="20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7</w:t>
                  </w:r>
                </w:p>
              </w:tc>
              <w:tc>
                <w:tcPr>
                  <w:tcW w:w="21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C3"/>
                    <w:spacing w:lineRule="atLeast" w:line="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C15"/>
                      <w:color w:val="000000"/>
                    </w:rPr>
                    <w:t>8</w:t>
                  </w:r>
                </w:p>
              </w:tc>
            </w:tr>
          </w:tbl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Style18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Итоговая аттестация (итоговый мониторинг) обучающихся по программе «Гандбол» проводится с целью определения соответствие результатов освоения программы заявленным задачам и планируемым результатам. </w:t>
            </w:r>
          </w:p>
          <w:p>
            <w:pPr>
              <w:pStyle w:val="Style18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7"/>
        </w:numPr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Игнатьева В.Я., Максимов В.С., Петрачева И.В. Примерная программа для систем дополнительного образования детей – М.:Советский спорт, 2004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Евтушенко А.Н. С Мячем в руке –М.: Молодая </w:t>
      </w:r>
      <w:bookmarkStart w:id="4" w:name="_GoBack"/>
      <w:bookmarkEnd w:id="4"/>
      <w:r>
        <w:rPr>
          <w:sz w:val="24"/>
          <w:szCs w:val="24"/>
          <w:lang w:val="ru-RU"/>
        </w:rPr>
        <w:t>гвардия, 1986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Журналы «Теория и практика физической культуры», «Физическая культура: воспитание, образование, тренировка»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Игнатьева В.Я., Петрачева И.В.  Многолетняя подготовка гандболистов в ДЮСШ –М.:  Советский спорт, 2003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Игнатьева В.Я. Гандбол. Азбука спорта – М.: ФиС, 2001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лусов Н.П. Ручной мяч в школе: Пособие для учителя- М.: Просвещение, 1986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лусов Н.П. Тактика гандбола –М.: ФиС, 1986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Кнышев А.К. Организация и судейство соревнований по гандболу –М.: ФиС, 1986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Корх А.Я. Тренер: деятельность и личность – М.: Терра-спорт, 2000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Никитушкин В.Г, губа В.П. Методы отбора в игровые виды спорта М.: ИКА, 1998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Ратианидзе А.Л., Марищук В.В. Игра гандбольного вратаря –М.: ФиС, 1981</w:t>
      </w:r>
    </w:p>
    <w:p>
      <w:pPr>
        <w:pStyle w:val="Normal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Тхорев В.И. Рейтинговая методика оценки соревновательной деятельности квалифицированных гандболистов: Учебно-методическое пособие- Краснодар, 1992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ПО ОХРНЕ ТРУДА И ТЕХНИКЕ БЕЗОПАСНОСТИ ВО ВРЕМЯ ЗАНЯТИЙ   ГАНДБОЛОМ.  №_________- 20____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Общие требования безопасности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ru-RU"/>
        </w:rPr>
        <w:t>1.1. К занятиям по гандболу допускаются лица  с 10-15 летнего возраста прошедшие медицинский осмотр, не имеющие противопоказаний для занятий гандболом, а также прошедшие  инструктаж по технике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2. Во время занятий гандболом могут иметь факторы риска получения характерных травм: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адении на  твердом или мокром покрытии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ударе мячом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столкновениях;</w:t>
      </w:r>
    </w:p>
    <w:p>
      <w:pPr>
        <w:pStyle w:val="Normal"/>
        <w:widowControl/>
        <w:numPr>
          <w:ilvl w:val="0"/>
          <w:numId w:val="12"/>
        </w:numPr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аличии посторонних предметов на  игровом или тренировочном поле; 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хождении в зоне удара;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 слабо укреплённых воротах;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/>
      </w:pPr>
      <w:r>
        <w:rPr>
          <w:sz w:val="24"/>
          <w:szCs w:val="24"/>
          <w:lang w:val="ru-RU"/>
        </w:rPr>
        <w:t>при игре без надлежащей формы;</w:t>
      </w:r>
    </w:p>
    <w:p>
      <w:pPr>
        <w:pStyle w:val="Normal"/>
        <w:widowControl/>
        <w:numPr>
          <w:ilvl w:val="0"/>
          <w:numId w:val="1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полнении упражнений или игре без предварительной разминки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редупреждения травм необходимо использовать средства защиты, педагогу дополнительного образования соблюдать методику обучения, а обучающимся, технику выполнения технических элементов игр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На местах занятий должна быть аптечка, укомплектованная необходимыми медикаментами и перевязочными средствами для оказания первой доврачебной помощи пострадавшем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Обучающиеся должны быть в спортивной форме, предусмотренной правилами игр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5. Занятия должны проходить на организованных для гандбола местах (футбольное поле, площадка в спортивном зале – для фут-зала), которые должны соответствовать техническим и санитарно-гигиеническим требования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холодную, ветреную, дождливую и снежную погоду занятия футболом на открытых полях проводятся с учетом всех негативных природных факторов.</w:t>
      </w:r>
    </w:p>
    <w:p>
      <w:pPr>
        <w:pStyle w:val="TextBody"/>
        <w:spacing w:lineRule="auto" w:line="276"/>
        <w:jc w:val="both"/>
        <w:rPr>
          <w:lang w:val="ru-RU"/>
        </w:rPr>
      </w:pPr>
      <w:r>
        <w:rPr>
          <w:lang w:val="ru-RU"/>
        </w:rPr>
        <w:t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18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Требования безопасности перед началом занятий</w:t>
      </w:r>
    </w:p>
    <w:p>
      <w:pPr>
        <w:pStyle w:val="Normal"/>
        <w:spacing w:before="4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Надеть спортивную футбольную форму и обувь (для зала, и на нескользкой подошве для фут-зала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Тщательно проверить отсутствие на поле посторонних предметов, наличие ям, луж и т.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Подготовить инвентарь и оборудование необходимый для учебно-тренировочного процесс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 Провести разминку всех групп мышц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5. Внимательно прослушать инструктаж по ТБ при игре в гандбо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оротко остричь ногти, снять все украшения (кольца, перстни, цепочки, браслеты, серьги, часы и т.д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7. Очки должны закрепляться резинкой и иметь роговую оправу.</w:t>
      </w:r>
    </w:p>
    <w:p>
      <w:pPr>
        <w:pStyle w:val="Normal"/>
        <w:spacing w:before="18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Требования безопасности во время занятий</w:t>
      </w:r>
    </w:p>
    <w:p>
      <w:pPr>
        <w:pStyle w:val="Normal"/>
        <w:spacing w:before="4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 Во время занятий на поле не должно быть посторонних предметов и  ли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ри выполнении  прыжков, столкновениях и падениях обучающийся  должен уметь   применять приёмы само страховк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Соблюдать игровую дисциплину, не применять грубые и опасные приёмы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За воротами и в 10 метрах для открытых полей, 3 метров для спортивного зала, не должны находиться посторонние ли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Все упражнения выполнять только по команде педагога дополнительного образо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Вспомогательный инвентарь и оборудование должны соответствовать возрастным, половым особенностям обучающих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Необходимо при формировании команд для учебно-тренировочных игр, учитывать уровни подготовленности каждого обучающегося. Четко регулировать дозированную нагрузку и периоды отдых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8. При температуре воздуха +10</w:t>
      </w:r>
      <w:r>
        <w:rPr>
          <w:sz w:val="24"/>
          <w:szCs w:val="24"/>
          <w:vertAlign w:val="superscript"/>
          <w:lang w:val="ru-RU"/>
        </w:rPr>
        <w:t xml:space="preserve">0 </w:t>
      </w:r>
      <w:r>
        <w:rPr>
          <w:sz w:val="24"/>
          <w:szCs w:val="24"/>
          <w:lang w:val="ru-RU"/>
        </w:rPr>
        <w:t>С одевать спортивный костю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9. Во время учебно-тренировочного процесса, учебных игр использовать инвентарь и оборудование соответствующий техническим условиям.</w:t>
      </w:r>
    </w:p>
    <w:p>
      <w:pPr>
        <w:pStyle w:val="Normal"/>
        <w:spacing w:before="195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Требования безопасности в аварийных ситуациях</w:t>
      </w:r>
    </w:p>
    <w:p>
      <w:pPr>
        <w:pStyle w:val="Normal"/>
        <w:spacing w:before="1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При плохом самочувствии  прекратить занятия и сообщить об этом педагогу дополнительного образования.</w:t>
      </w:r>
    </w:p>
    <w:p>
      <w:pPr>
        <w:pStyle w:val="Normal"/>
        <w:spacing w:before="1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При проявлении первых признаков утомления необходимо снизить физическую нагрузку, провести восстанавливающие мероприят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ри получении  травмы немедленно сообщить о случившемся педагог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 Все обучающиеся должны знать о профилактике спортивных травм и уметь  оказывать   первую доврачебную помощ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5. В случае внезапного изменения погодных условий (сильный ветер, ураган и т.п.), занятия на открытом поле прекратить, а обучающихся завести в помещени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6. При получении обучающимися  травмы немедленно оказать ему первую  доврачебную помощь, сообщить о случившемся администрации; при необходимости доставить пострадавшего в ближайшую больницу. </w:t>
      </w:r>
    </w:p>
    <w:p>
      <w:pPr>
        <w:pStyle w:val="Normal"/>
        <w:spacing w:before="165" w:after="0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ru-RU"/>
        </w:rPr>
        <w:t>.Требования безопасности по окончании занятий</w:t>
      </w:r>
    </w:p>
    <w:p>
      <w:pPr>
        <w:pStyle w:val="Normal"/>
        <w:spacing w:before="75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. Убрать спортивный инвентарь, оборудование в места для его хран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Если занятие проходило в спортивном зале выключить электроприборы, закрыть окна, фрамуг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Снять спортивную форму и спортивную обувь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4. Принять душ или тщательно вымыть лицо и руки с мыл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5. Уходя в раздевалках и душевых выключить электроприборы, вод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6. О всех недостатках,  неполадках обнаруженных  во время занятия, игры, сообщить педагогу, дежурному администратор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накомлен педагог дополнительного образования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</w:t>
      </w:r>
      <w:r>
        <w:rPr>
          <w:i/>
          <w:sz w:val="24"/>
          <w:szCs w:val="24"/>
          <w:lang w:val="ru-RU"/>
        </w:rPr>
        <w:t>(подпись, фамилия, имя отчество, дата ознакомления)</w:t>
      </w:r>
    </w:p>
    <w:p>
      <w:pPr>
        <w:pStyle w:val="Normal"/>
        <w:tabs>
          <w:tab w:val="clear" w:pos="708"/>
          <w:tab w:val="left" w:pos="8506" w:leader="none"/>
        </w:tabs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06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915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40" w:right="1055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1455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n-US" w:bidi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n-US" w:bidi="en-US"/>
    </w:rPr>
  </w:style>
  <w:style w:type="character" w:styleId="WW8Num20z1">
    <w:name w:val="WW8Num20z1"/>
    <w:qFormat/>
    <w:rPr>
      <w:lang w:val="en-US" w:bidi="en-US"/>
    </w:rPr>
  </w:style>
  <w:style w:type="character" w:styleId="WW8Num21z0">
    <w:name w:val="WW8Num21z0"/>
    <w:qFormat/>
    <w:rPr>
      <w:b/>
      <w:bCs/>
      <w:spacing w:val="-2"/>
      <w:w w:val="100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bidi="en-US"/>
    </w:rPr>
  </w:style>
  <w:style w:type="character" w:styleId="WW8Num23z1">
    <w:name w:val="WW8Num23z1"/>
    <w:qFormat/>
    <w:rPr>
      <w:lang w:val="en-US" w:bidi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en-US" w:bidi="en-US"/>
    </w:rPr>
  </w:style>
  <w:style w:type="character" w:styleId="LineNumbering">
    <w:name w:val="Line Number"/>
    <w:basedOn w:val="Style12"/>
    <w:rPr/>
  </w:style>
  <w:style w:type="character" w:styleId="C5">
    <w:name w:val="c5"/>
    <w:basedOn w:val="Style12"/>
    <w:qFormat/>
    <w:rPr/>
  </w:style>
  <w:style w:type="character" w:styleId="C15">
    <w:name w:val="c1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259" w:hanging="13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8:58:00Z</dcterms:created>
  <dc:creator>user</dc:creator>
  <dc:description/>
  <cp:keywords/>
  <dc:language>en-US</dc:language>
  <cp:lastModifiedBy>USER</cp:lastModifiedBy>
  <cp:lastPrinted>2022-07-05T10:29:00Z</cp:lastPrinted>
  <dcterms:modified xsi:type="dcterms:W3CDTF">2022-10-31T08:38:00Z</dcterms:modified>
  <cp:revision>4</cp:revision>
  <dc:subject/>
  <dc:title/>
</cp:coreProperties>
</file>