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drawing>
          <wp:inline distT="0" distB="0" distL="0" distR="0">
            <wp:extent cx="8317865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993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мплекс основных характеристи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……………………………………………………………….….……………..3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701" w:leader="none"/>
          <w:tab w:val="left" w:pos="2127" w:leader="none"/>
        </w:tabs>
        <w:ind w:left="0" w:firstLine="1134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яснительная записка…………………….…………………………………………………….……….…………..3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701" w:leader="none"/>
          <w:tab w:val="left" w:pos="2127" w:leader="none"/>
        </w:tabs>
        <w:ind w:left="0" w:firstLine="1134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Цель и задачи общеразвивающей программы……………………………………………….………….………….5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701" w:leader="none"/>
          <w:tab w:val="left" w:pos="2127" w:leader="none"/>
        </w:tabs>
        <w:ind w:left="0" w:firstLine="1134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одержание общеразвивающей программы………………………………………………….…….………………6</w:t>
      </w:r>
    </w:p>
    <w:p>
      <w:pPr>
        <w:pStyle w:val="Normal"/>
        <w:shd w:fill="FFFFFF" w:val="clear"/>
        <w:ind w:firstLine="1134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.3.1 Учебный (тематический) план……………………………………………………………………….………………6</w:t>
      </w:r>
    </w:p>
    <w:p>
      <w:pPr>
        <w:pStyle w:val="Normal"/>
        <w:shd w:fill="FFFFFF" w:val="clear"/>
        <w:ind w:firstLine="1134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.3.2. Содержание учебного (тематического) плана…………………………………………………...……………….10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701" w:leader="none"/>
        </w:tabs>
        <w:ind w:left="0" w:firstLine="1134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ланируемые результаты………………………………………………………………………….………………..14</w:t>
      </w:r>
    </w:p>
    <w:p>
      <w:pPr>
        <w:pStyle w:val="Normal"/>
        <w:numPr>
          <w:ilvl w:val="0"/>
          <w:numId w:val="5"/>
        </w:numPr>
        <w:shd w:fill="FFFFFF" w:val="clear"/>
        <w:ind w:left="0" w:firstLine="993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мплекс организационно-педагогических условий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…………………………………………….………………15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701" w:leader="none"/>
        </w:tabs>
        <w:ind w:left="0" w:firstLine="1134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словия реализации программы …..………………………………………………………………….…………….15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701" w:leader="none"/>
        </w:tabs>
        <w:ind w:left="0" w:firstLine="1134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ормы аттестации/контроля и оценочные материалы…………………………………………………………….16</w:t>
      </w:r>
    </w:p>
    <w:p>
      <w:pPr>
        <w:pStyle w:val="Normal"/>
        <w:numPr>
          <w:ilvl w:val="0"/>
          <w:numId w:val="5"/>
        </w:numPr>
        <w:shd w:fill="FFFFFF" w:val="clear"/>
        <w:ind w:left="0" w:firstLine="993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писок литературы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……………………………………………………………………………………………………20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uppressAutoHyphens w:val="true"/>
        <w:spacing w:before="0" w:after="0"/>
        <w:ind w:left="0" w:hanging="0"/>
        <w:jc w:val="both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r>
        <w:br w:type="page"/>
      </w:r>
    </w:p>
    <w:p>
      <w:pPr>
        <w:pStyle w:val="12"/>
        <w:numPr>
          <w:ilvl w:val="0"/>
          <w:numId w:val="8"/>
        </w:numPr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мплекс основных характеристик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ая дополнительная общеобразовательная программа разработана на основании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Российской Федерации от 29.12. 2012 г. № 273-ФЗ «Об образовании в Российской Федерации»,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Главного государственного санитарного врача РФ от 04.07.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о Минобрнаук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задания)»,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о Минобрнауки России от 29.03.2016 №ВК-641/09 «О направлении методических рекомендаций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 Минобрнауки России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Направленность общеразвивающей программ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: физкультурно-спортив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  <w:lang w:eastAsia="ar-SA"/>
        </w:rPr>
        <w:t xml:space="preserve">Актуальность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  <w:lang w:eastAsia="ar-SA"/>
        </w:rPr>
        <w:t xml:space="preserve">общеразвивающей программы. </w:t>
      </w:r>
      <w:r>
        <w:rPr>
          <w:sz w:val="28"/>
          <w:szCs w:val="28"/>
        </w:rPr>
        <w:t>В наше время в жизни современного школьника существует проблема гиподинамии. Такая ситуация, о которой уже не один день бьют тревогу педагоги, врачи и ученые, опасна, прежде всего, создающимся дефицитом двигательной активности. Естественно, что в условиях повышенной учебной нагрузки и дефицита двигательной активности обучающихся важнейшую роль играет эффективная организация спортивно-оздоровительная деятельность. Вот почему среди наиболее эффективных средств спортивно-оздоровительной работы со школьниками во внеурочное время баскетбол занимает видное место. Этот вид спорта развивает двигательную активность, улучшает сердечно-сосудистую и дыхательную систему, укрепляет иммунную систему организм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личительные о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  <w:lang w:eastAsia="ar-SA"/>
        </w:rPr>
        <w:t>собенности общеразвивающей программы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воеобразие настоящей программы заключается в том, что она создана на основе курса обучения игре в баскет</w:t>
        <w:softHyphen/>
        <w:t>бол. Технические приемы, тактические действия и собственно игра в баскетбол таят в себе большие возможности для укрепления  здоровья, фор</w:t>
        <w:softHyphen/>
        <w:t>мирования жизненно важных двигательных навыков, совершенствования физических каче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вырабатывает волю и характер, формирует умения ориентироваться в окружа</w:t>
        <w:softHyphen/>
        <w:t xml:space="preserve">ющей действительности, воспитания чувства коллективизм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овой процесс обеспечивает развитие образовательного потен</w:t>
        <w:softHyphen/>
        <w:t>циала личности, ее индивидуальности, творческого отношения к деятель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оставляет возможность обучающимся приобщиться к активным занятиям баскетболом, укрепить здоровье, получить социальную практику общения в детском коллективе.    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разовательная программа обеспечивает последовательность и непрерывность всего учебного процесса, его цикличность. В зависимости от этапа многолетней подготовки, индивидуальных особенностей обучающихся, программа предусматривает вариативность программного материала для практических занятий, характеризующихся разнообразием тренировочных средств и нагрузок, направленных на подготовку баскетболистов, их оздоровительный потенциал и спортивный результат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Адресат программы: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бучающиеся подросткового возраста (5-9 классы)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  <w:lang w:eastAsia="ar-SA"/>
        </w:rPr>
        <w:tab/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  <w:lang w:eastAsia="ar-SA"/>
        </w:rPr>
        <w:t xml:space="preserve">Режим занятий.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  <w:lang w:eastAsia="ar-SA"/>
        </w:rPr>
        <w:t xml:space="preserve">2 часа в неделю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одолжительность занятия – 45 минут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Объем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бщеразвивающей программы: 70 часов за год, 210 часов за 3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рок осво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развивающей программы: 3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ровнев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щеразвивающей программы: 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стартовый уровень»: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,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зовый уровень»: предполагает использование и реализацию таких форм организации материала, которые допускают освоение специализированных знаний, 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продвинутый уровень»: предполагает использование форм организации материала, обеспечивающих доступ к сложным разделам в рамках содержательно-тематического направления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ы обуче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ронтальная, индивидуальная, индивидуально-групповая, группова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иды занятий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еседа,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актическое занятие, игра, соревнование, мастер-класс.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ы подведения результатов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ные испытания, соревнование, тестирование.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2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Цель и задачи общеразвивающей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Цель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щеразвивающей программы</w:t>
      </w:r>
      <w:r>
        <w:rPr>
          <w:sz w:val="28"/>
          <w:szCs w:val="28"/>
        </w:rPr>
        <w:t xml:space="preserve"> - создание условий для укрепления здоровья, разностороннего физического развития и становления социально-активной личности  средствами баскетбол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создание условий для физкультурно-оздоровительной деятельности обучающихся, направленной на разностороннюю физическую подготовку и овладение основами техники баскетбола, привлечения детей к систематическим занятиям баскетбо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Style w:val="C3"/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обучающие: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в баскетболе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освоение знаний о баскетболе, его истории и о современном развитии, роли в формировании здорового образа жизни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обучение навыкам и умениям в данной деятельности, самостоятельной организации занятий физическими упражнениями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овладение техникой передвижений, остановок, поворотов и стоек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освоение ударов по мячу и остановок мяча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овладение игрой и комплексное развитие психомоторных способностей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освоение техники ведения мяча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закрепление техники владения мячом и развитие координационных способностей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освоение тактики игры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Style w:val="C3"/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развивающие:</w:t>
      </w:r>
    </w:p>
    <w:p>
      <w:pPr>
        <w:pStyle w:val="C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        </w:t>
      </w: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укрепление здоровья, развитие основных физических качеств и повышение функциональных способностей;</w:t>
      </w:r>
    </w:p>
    <w:p>
      <w:pPr>
        <w:pStyle w:val="C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        </w:t>
      </w: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развитие выносливости;</w:t>
      </w:r>
    </w:p>
    <w:p>
      <w:pPr>
        <w:pStyle w:val="C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        </w:t>
      </w: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развитие скоростных и скоростно-силовых способностей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3"/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воспитательные</w:t>
      </w:r>
      <w:r>
        <w:rPr>
          <w:rStyle w:val="C3"/>
          <w:rFonts w:cs="Liberation Serif;Times New Roman" w:ascii="Liberation Serif;Times New Roman" w:hAnsi="Liberation Serif;Times New Roman"/>
          <w:b/>
          <w:bCs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        </w:t>
      </w: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воспитание положительных качеств личности, соблюдение норм коллективного взаимодействия и сотрудничества в соревновательной деятельности;</w:t>
      </w:r>
    </w:p>
    <w:p>
      <w:pPr>
        <w:pStyle w:val="C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        </w:t>
      </w: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воспитание чувства товарищества, чувства личной ответственности;</w:t>
      </w:r>
    </w:p>
    <w:p>
      <w:pPr>
        <w:pStyle w:val="C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        </w:t>
      </w: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воспитание нравственных качеств по отношению к окружающим;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        </w:t>
      </w:r>
      <w:r>
        <w:rPr>
          <w:rStyle w:val="C0"/>
          <w:rFonts w:cs="Liberation Serif;Times New Roman" w:ascii="Liberation Serif;Times New Roman" w:hAnsi="Liberation Serif;Times New Roman"/>
          <w:sz w:val="28"/>
          <w:szCs w:val="28"/>
        </w:rPr>
        <w:t>- приобщить воспитанников к здоровому образу жизни и гармонии тела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hanging="72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держание общеразвивающей программы</w:t>
      </w:r>
    </w:p>
    <w:p>
      <w:pPr>
        <w:pStyle w:val="Normal"/>
        <w:shd w:fill="FFFFFF" w:val="clear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3.1 Учебный (тематический) план</w:t>
      </w:r>
    </w:p>
    <w:p>
      <w:pPr>
        <w:pStyle w:val="Normal"/>
        <w:shd w:fill="FFFFFF" w:val="clear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-й год обучения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9"/>
        <w:gridCol w:w="1417"/>
        <w:gridCol w:w="1418"/>
        <w:gridCol w:w="1713"/>
        <w:gridCol w:w="353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Название раздела, раздел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Формы аттестации/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авила техники безопасности при проведении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и развития баскет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питание спортс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и закаливание орга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Стойки баскетбо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по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 мя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действия в напа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 в напа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действия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ирование, контроль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-й год обучения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9"/>
        <w:gridCol w:w="1417"/>
        <w:gridCol w:w="1418"/>
        <w:gridCol w:w="1713"/>
        <w:gridCol w:w="353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Название раздела, раздел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Формы аттестации/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авила техники безопасности при проведении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. Практику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питание спортс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соревнований. Судейство соревн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. Практику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Стойки баскетбо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по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 мя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кольцу в пры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кольцу с дальних и средних ди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действия в напа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 в напа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действия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ирование, контроль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-й год обучения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9"/>
        <w:gridCol w:w="1417"/>
        <w:gridCol w:w="1418"/>
        <w:gridCol w:w="1713"/>
        <w:gridCol w:w="353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Название раздела, раздел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Формы аттестации/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авила техники безопасности при проведении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. Практику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питание спортс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соревнований. Судейство соревн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Беседа. Практику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Стойки баскетбо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по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 мя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кольцу в пры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кольцу с дальних и средних ди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действия в напа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 в напа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действия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актическое упраж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ирование, контроль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держание учебного (тематического) плана за три года</w:t>
      </w:r>
    </w:p>
    <w:p>
      <w:pPr>
        <w:pStyle w:val="Normal"/>
        <w:shd w:fill="FFFFFF" w:val="clear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Теоретическ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равила техники безопасности при проведении занят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тория рождения и развития баскетбо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и питание спортсме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ая гигиена и закаливание организм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ы спортивной тренировки – методы обучения. Морально – волевая, психологическая и тактическая подготовка спортсме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частие в беседе. Практикум по оказанию первой медицинской помощи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. Общая  физическая подготовка</w:t>
      </w:r>
    </w:p>
    <w:p>
      <w:pPr>
        <w:pStyle w:val="Normal"/>
        <w:shd w:fill="FFFFFF" w:val="clear"/>
        <w:ind w:firstLine="708"/>
        <w:jc w:val="both"/>
        <w:rPr>
          <w:rStyle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риемы выполнения упражнений обшей физической подготовки, строевые команды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Общая физическая подготовка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>Теория: понятие «</w:t>
      </w:r>
      <w:r>
        <w:rPr>
          <w:bCs/>
          <w:sz w:val="28"/>
          <w:szCs w:val="28"/>
        </w:rPr>
        <w:t>общая  физическая подготовка». Приемы выполнения упражнений на развитие физических каче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пражнений на развитие физических качеств: (силы, быстроты, выносливости, гибкости,  ловкости). Эстафетный бег. У</w:t>
      </w:r>
      <w:r>
        <w:rPr>
          <w:rStyle w:val="Style12"/>
          <w:i w:val="false"/>
          <w:iCs w:val="false"/>
          <w:color w:val="000000"/>
          <w:sz w:val="28"/>
          <w:szCs w:val="28"/>
        </w:rPr>
        <w:t>скорение на 30, 40, 50 м. Бег на 60 м. Старт из положения с опорой на одну руку. Чел</w:t>
        <w:softHyphen/>
        <w:t>ночный бег 3 х 10 м и 5 х 5 м.  Прыжки в длину с места, напрыгивание на препятствие, выпрыгивания с низкого приседа. Прыжки в высоту. Опорные прыж</w:t>
        <w:softHyphen/>
        <w:t>ки. Прыжки в длину с разбега, через  скакалк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Style w:val="Style12"/>
          <w:i w:val="false"/>
          <w:iCs w:val="false"/>
          <w:color w:val="000000"/>
          <w:sz w:val="28"/>
          <w:szCs w:val="28"/>
        </w:rPr>
        <w:t>Метание малого мяча, набивного мяча из различных положе</w:t>
        <w:softHyphen/>
        <w:t>ний одной и двумя руками. Метание набивного мяча (1 кг) из различных исходных поло</w:t>
        <w:softHyphen/>
        <w:t xml:space="preserve">жений двумя и одной рукой. </w:t>
      </w:r>
    </w:p>
    <w:p>
      <w:pPr>
        <w:pStyle w:val="Normal"/>
        <w:shd w:fill="FFFFFF" w:val="clear"/>
        <w:ind w:firstLine="851"/>
        <w:jc w:val="both"/>
        <w:rPr>
          <w:rStyle w:val="Style12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Круговая тренировка.</w:t>
      </w:r>
    </w:p>
    <w:p>
      <w:pPr>
        <w:pStyle w:val="Normal"/>
        <w:shd w:fill="FFFFFF" w:val="clear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yle12"/>
          <w:b/>
          <w:bCs/>
          <w:i w:val="false"/>
          <w:iCs w:val="false"/>
          <w:color w:val="000000"/>
          <w:sz w:val="28"/>
          <w:szCs w:val="28"/>
        </w:rPr>
        <w:t>Подвижные игры. «</w:t>
      </w:r>
      <w:r>
        <w:rPr>
          <w:rStyle w:val="Style12"/>
          <w:i w:val="false"/>
          <w:iCs w:val="false"/>
          <w:color w:val="000000"/>
          <w:sz w:val="28"/>
          <w:szCs w:val="28"/>
        </w:rPr>
        <w:t xml:space="preserve">Слушай сигнал». «Пятнашки в парах». «Живая цель». </w:t>
      </w:r>
    </w:p>
    <w:p>
      <w:pPr>
        <w:pStyle w:val="Normal"/>
        <w:shd w:fill="FFFFFF" w:val="clear"/>
        <w:ind w:firstLine="708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lang w:val="en-US"/>
        </w:rPr>
        <w:t>III</w:t>
      </w:r>
      <w:r>
        <w:rPr>
          <w:rStyle w:val="Emphasis"/>
          <w:bCs/>
          <w:i w:val="false"/>
          <w:iCs w:val="false"/>
          <w:sz w:val="28"/>
          <w:szCs w:val="28"/>
        </w:rPr>
        <w:t>. Техническа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подготов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риемы техники работы с мяч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а баскетболиста, </w:t>
      </w:r>
      <w:r>
        <w:rPr>
          <w:rStyle w:val="Style12"/>
          <w:i w:val="false"/>
          <w:iCs w:val="false"/>
          <w:color w:val="000000"/>
          <w:sz w:val="28"/>
          <w:szCs w:val="28"/>
        </w:rPr>
        <w:t>остановка прыжком, оста</w:t>
        <w:softHyphen/>
        <w:t>новка в два шага, ловля и передача мяча с шагом и сме</w:t>
        <w:softHyphen/>
        <w:t>ной мест, ловля и передача мяча двумя руками от груди в движении, ловля и передача мяча двумя руками от груди с шагом и со сменой мест, в движении; передача мяча двумя руками от груди при встречном беге в колоннах. Пере</w:t>
        <w:softHyphen/>
        <w:t>дача мяча одной рукой от плеча. Ведение мяча с изменением направления. Ведение мяча с изменением направления и скорости. Бросок мяча одной рукой с места. Бросок мяча в корзину двумя руками от груди после ведения с отражением от щита. Броски мяча в корзину в движении; бросок в корзину одной рукой после ведения; брос</w:t>
        <w:softHyphen/>
        <w:t>ки мяча в корзину в движении после двух шагов. Сочетание пройден</w:t>
        <w:softHyphen/>
        <w:t xml:space="preserve">ных элементов. Бросок по кольцу после ведения и останов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yle12"/>
          <w:i w:val="false"/>
          <w:iCs w:val="false"/>
          <w:color w:val="000000"/>
          <w:sz w:val="28"/>
          <w:szCs w:val="28"/>
        </w:rPr>
        <w:t>Учебно-тренировочная  игра по упрощенным правилам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Тактическая подгот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техника выпол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упповых и командных действий в нападении и защите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овых и командных действий в нападении и защите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Тестирование, контрольные испытания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Участие в соревнованиях.</w:t>
      </w:r>
    </w:p>
    <w:tbl>
      <w:tblPr>
        <w:tblW w:w="15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2"/>
      </w:tblGrid>
      <w:tr>
        <w:trPr>
          <w:trHeight w:val="2161" w:hRule="atLeast"/>
        </w:trPr>
        <w:tc>
          <w:tcPr>
            <w:tcW w:w="156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год обучения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Теоретическая подгото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техники безопасности при проведении занятий. Режим и питание спортсмена.</w:t>
            </w:r>
            <w:r>
              <w:rPr>
                <w:bCs/>
                <w:sz w:val="28"/>
                <w:szCs w:val="28"/>
              </w:rPr>
              <w:t xml:space="preserve"> Основы спортивной тренировки – методы обучения. Морально – волевая, психологическая и тактическая подготовка спортсмена.</w:t>
            </w:r>
            <w:r>
              <w:rPr>
                <w:sz w:val="28"/>
                <w:szCs w:val="28"/>
              </w:rPr>
              <w:t xml:space="preserve"> Правила соревнований. Судейство соревнований. </w:t>
            </w: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>Мотивы занятий физическими упражнениями. Основные приемы самоконтроля.</w:t>
            </w:r>
          </w:p>
          <w:p>
            <w:pPr>
              <w:pStyle w:val="Normal"/>
              <w:shd w:fill="FFFFFF" w:val="clear"/>
              <w:jc w:val="both"/>
              <w:rPr>
                <w:rStyle w:val="Style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>Влияние игровой деятельности на формирование коммуника</w:t>
              <w:softHyphen/>
              <w:t>тивных качеств личности.</w:t>
            </w:r>
          </w:p>
          <w:p>
            <w:pPr>
              <w:pStyle w:val="Normal"/>
              <w:shd w:fill="FFFFFF" w:val="clear"/>
              <w:jc w:val="both"/>
              <w:rPr>
                <w:rStyle w:val="Style12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Style12"/>
                <w:b/>
                <w:i w:val="false"/>
                <w:iCs w:val="false"/>
                <w:color w:val="000000"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участие в беседе. Практикум по отработке навыков самоконтроля</w:t>
            </w:r>
          </w:p>
          <w:p>
            <w:pPr>
              <w:pStyle w:val="Heading2"/>
              <w:spacing w:before="0" w:after="0"/>
              <w:jc w:val="both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yle12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en-US"/>
              </w:rPr>
              <w:t>II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. Общая  физическая  подготов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приемы выполнения упражнений на развитие физических качеств. Правила игры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выполнение упражнений на развитие физических качеств: (силы, быстроты, выносливости, гибкости,  ловкости). Эстафетный бег. У</w:t>
            </w: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>скорение на 30, 40, 50 м. Бег на 60 м. Старт из положения с опорой на одну руку. Чел</w:t>
              <w:softHyphen/>
              <w:t>ночный бег 3 х 10 м и 5 х 5 м.  Прыжки в длину с места, напрыгивание на препятствие, выпрыгивания с низкого приседа. Прыжки в высоту. Опорные прыж</w:t>
              <w:softHyphen/>
              <w:t>ки. Прыжки в длину с разбега, через  скакалку. Метание малого мяча, набивного мяча из различных положе</w:t>
              <w:softHyphen/>
              <w:t>ний одной и двумя руками. Метание набивного мяча (1 кг) из различных исходных поло</w:t>
              <w:softHyphen/>
              <w:t xml:space="preserve">жений двумя и одной рукой. 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Круговая тренировка. </w:t>
            </w:r>
            <w:r>
              <w:rPr>
                <w:rStyle w:val="Style12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Подвижные игры: </w:t>
            </w: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 xml:space="preserve">«Мяч капитану», «Всадники», «Салки в тройках». «Не давай мяч водящему». </w:t>
            </w:r>
          </w:p>
          <w:p>
            <w:pPr>
              <w:pStyle w:val="Normal"/>
              <w:shd w:fill="FFFFFF" w:val="clear"/>
              <w:jc w:val="both"/>
              <w:rPr>
                <w:rStyle w:val="Style12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en-US"/>
              </w:rPr>
              <w:t>III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. Техническая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 xml:space="preserve"> подготовка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Style w:val="Style12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b/>
                <w:i w:val="false"/>
                <w:iCs w:val="false"/>
                <w:color w:val="000000"/>
                <w:sz w:val="28"/>
                <w:szCs w:val="28"/>
              </w:rPr>
              <w:t xml:space="preserve">Теория: </w:t>
            </w: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>приемы ведения, ловли и передачи мяча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b/>
                <w:i w:val="false"/>
                <w:iCs w:val="false"/>
                <w:color w:val="000000"/>
                <w:sz w:val="28"/>
                <w:szCs w:val="28"/>
              </w:rPr>
              <w:t>Практика: выполнение упражнений:</w:t>
            </w: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 xml:space="preserve"> повороты на месте. Остановка прыжком и в два шага в раз</w:t>
              <w:softHyphen/>
              <w:t>личных упражнениях и подвижных играх. Ведение мяча с из</w:t>
              <w:softHyphen/>
              <w:t>менением направления (по сигналу), скорости и высоты отско</w:t>
              <w:softHyphen/>
              <w:t>ка. Ведение мяча от одной линии штрафного броска до другой (14,4 м) и обратно, 4 раза. Ловля катящегося мяча на месте и в движении. Передача мяча одной рукой, от плеча после ведения. Пере</w:t>
              <w:softHyphen/>
              <w:t>дача мяча на месте с отскоком от пола. Передача мяча одной рукой снизу на месте; передача мяча одной рукой от плеча по высокой траектории на расстояние 10-12 м с места и в движении. Ловля и передача мяча дву</w:t>
              <w:softHyphen/>
              <w:t>мя и одной рукой при передвижении игроков в парах и трой</w:t>
              <w:softHyphen/>
              <w:t>ках; передача мяча на месте при встречном движении и с от</w:t>
              <w:softHyphen/>
              <w:t>скоком от пола.   Броски в движении после двух шагов. Бросок в прыжке одной рукой с места. Бросок мяча одной рукой в прыжке с поворотом до 180°, толкаясь одной ногой. Штрафной бросок. Бросок от головы; бросок снизу двумя руками; бросок в кор</w:t>
              <w:softHyphen/>
              <w:t>зину одной рукой в прыжке после ловли мяча во время бег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Тактическая подготовка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выполн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овых и командных действий в нападении и защите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упповых и командных действий в нападении и защите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Тестирование, контрольные испытания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Участие в соревновани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Тестирование, контрольные испы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Участие в соревнованиях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й год обуч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Теоретическая  подготовка.</w:t>
            </w:r>
          </w:p>
          <w:p>
            <w:pPr>
              <w:pStyle w:val="ListParagraph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техники безопасности при проведении занятий. Режим и питание спортсмен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ы спортивной тренировки – методы обучения. Морально-волевая, психологическая и тактическая подготовка спортсме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. Судейство соревнований.</w:t>
            </w:r>
          </w:p>
          <w:p>
            <w:pPr>
              <w:pStyle w:val="ListParagraph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отработке навыков соблюдения техники безопасности, судейства соревнований.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         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en-US"/>
              </w:rPr>
              <w:t>II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. Общая  физическая  подготов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      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приемы выполнения упражнений на развитие физических качеств. Правила игры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2"/>
                <w:b/>
                <w:i w:val="false"/>
                <w:iCs w:val="false"/>
                <w:color w:val="000000"/>
                <w:sz w:val="28"/>
                <w:szCs w:val="28"/>
              </w:rPr>
              <w:t xml:space="preserve">Практика: </w:t>
            </w: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>Бег 12 - 15 мин. Кросс в чередовании с ходьбой до 20 мин. Поворот. Повторный бег, переменный бег. Спринт. Прыжки в длину с места, тройные и пятерные прыжки; прыжки в глубину и на возвышения до 60 - 70 см. Метание гранаты, набивного мяча и других утяжеленных предметов. Подтягивание из виса, лазанье по канату на время без помощи ног.</w:t>
            </w:r>
            <w:r>
              <w:rPr>
                <w:bCs/>
                <w:sz w:val="28"/>
                <w:szCs w:val="28"/>
              </w:rPr>
              <w:t xml:space="preserve">           Круговая тренировка. </w:t>
            </w:r>
            <w:r>
              <w:rPr>
                <w:rStyle w:val="Style12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Подвижные игры: </w:t>
            </w: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 xml:space="preserve">«Мяч капитану», «Всадники», «Лошади», «Салки в тройках», «Не давай мяч водящему». 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          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en-US"/>
              </w:rPr>
              <w:t>III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.Техническая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 xml:space="preserve"> подготов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       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Теория. </w:t>
            </w: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>приемы ведения, ловли и передачи мяча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>Ловля мяча с полу-отскока; ловля высоко летящего мяча. Пе</w:t>
              <w:softHyphen/>
              <w:t>редача мяча в движении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>Передача мяча двумя руками от груди в тройках, в движе</w:t>
              <w:softHyphen/>
              <w:t>нии по восьмерке с броском по кольцу; передача мяча одной рукой снизу в движении после отскока, в прыжке в любом направлении. Ведение мяча с изменением направления - после ловли мяча в движении; ведение мяча без зрительного контроля. Бросок одной и двумя руками сверху в прыжке (юноши). Бро</w:t>
              <w:softHyphen/>
              <w:t>сок в прыжке с дальней и средней дистанции произвольно с удобных точек площадки. Бросок в прыжке с дальней и средней дистанции с определенных точек площадки. Броски одной рукой с замахом. Бросок одной и двумя руками сверху в прыжке.</w:t>
            </w:r>
            <w:r>
              <w:rPr>
                <w:bCs/>
                <w:sz w:val="28"/>
                <w:szCs w:val="28"/>
              </w:rPr>
              <w:t xml:space="preserve">            Круговая тренировка. </w:t>
            </w:r>
            <w:r>
              <w:rPr>
                <w:rStyle w:val="Style12"/>
                <w:bCs/>
                <w:i w:val="false"/>
                <w:iCs w:val="false"/>
                <w:color w:val="000000"/>
                <w:sz w:val="28"/>
                <w:szCs w:val="28"/>
              </w:rPr>
              <w:t>Подвижные игры: и</w:t>
            </w: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>гра в защите, опека игрока. Салки с приседом. Построение в группах по 3-4 игрока. Построение в колоннах по 3-4 игрока, перед колонной стоит  защитник.  Пасующий  располагается  за  боковой линией. Он выполняет передачу ученику, выполняющему выход из ко</w:t>
              <w:softHyphen/>
              <w:t>лонны для получения мяча. Защитник противодействует выхо</w:t>
              <w:softHyphen/>
              <w:t>ду  и  передаче,  опекает  нападающего.  Все  ученики  по  кругу  меняются местами.Построение в группах по 3 игрока. Двое нападающих вла</w:t>
              <w:softHyphen/>
              <w:t xml:space="preserve">деют мячом, водят и передают его. Защитник пытается перехватить мяч, затрудняет передачу. Выполнять правило    владения мячом  5с. Игра 2x2, 3x3. Нападающие владеют мячом, водят и передают  его друг другу. Они пытаются набрать как можно больше передач.  Защитники опекают своих нападающих, стараясь перехватить или  выбить у них мяч. Если защитники овладели мячом, они становятся нападающими. Игра ведется по 10, 15, 20 передач. </w:t>
            </w:r>
            <w:r>
              <w:rPr>
                <w:rStyle w:val="Style12"/>
                <w:bCs/>
                <w:i w:val="false"/>
                <w:iCs w:val="false"/>
                <w:color w:val="000000"/>
                <w:sz w:val="28"/>
                <w:szCs w:val="28"/>
              </w:rPr>
              <w:t>Учебно-тренировочная игра.</w:t>
            </w:r>
            <w:r>
              <w:rPr>
                <w:rStyle w:val="Style12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Тактическая подготовка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ор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выполн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овых и командных действий в нападении и защите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упповых и командных действий в нападении и защите.</w:t>
            </w:r>
            <w:r>
              <w:rPr>
                <w:rStyle w:val="Style12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Индивидуальные защитные действия: передвижение защит</w:t>
              <w:softHyphen/>
              <w:t>ника, вырывание и выбивание мяча. Игра в защите, опека иг</w:t>
              <w:softHyphen/>
              <w:t>рока. Учебная,  двухсторонняя игра.</w:t>
            </w:r>
          </w:p>
          <w:p>
            <w:pPr>
              <w:pStyle w:val="Normal"/>
              <w:shd w:fill="FFFFFF" w:val="clear"/>
              <w:ind w:firstLine="885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i w:val="false"/>
                <w:iCs w:val="false"/>
                <w:color w:val="000000"/>
                <w:sz w:val="28"/>
                <w:szCs w:val="28"/>
              </w:rPr>
              <w:t>Быстрое нападение.  Индивидуальные защитные действия (перехват мяча, борьба за мяч, не попавший в корзину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Тестирование, контрольные испыт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астие в соревнованиях.</w:t>
            </w:r>
          </w:p>
        </w:tc>
      </w:tr>
      <w:tr>
        <w:trPr>
          <w:trHeight w:val="2161" w:hRule="atLeast"/>
        </w:trPr>
        <w:tc>
          <w:tcPr>
            <w:tcW w:w="156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80" w:leader="none"/>
                <w:tab w:val="left" w:pos="2736" w:leader="none"/>
                <w:tab w:val="center" w:pos="7442" w:leader="none"/>
              </w:tabs>
              <w:spacing w:lineRule="auto" w:line="360"/>
              <w:ind w:firstLine="70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eastAsia="ar-SA"/>
              </w:rPr>
              <w:t xml:space="preserve">1.4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 w:eastAsia="ar-SA"/>
              </w:rPr>
              <w:t>Планируемые результат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етапредметные результаты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находить ошибки при выполнении заданий и уметь их исправлять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ть организовать самостоятельные занятия баскетболом, а также, с группой товарищ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рационально распределять своё время в режиме дня, выполнять утреннюю зарядку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вести наблюдение за показателями своего физического развития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ичностные результаты:</w:t>
            </w:r>
          </w:p>
          <w:p>
            <w:pPr>
              <w:pStyle w:val="Style17"/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го интереса, мотивации к занятиям физической культурой и к здоровому образу жизн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морально-этических и волевых качест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сциплинированность, трудолюбие, упорство в достижении поставленных це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управлять своими эмоциями в различных ситуациях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ие оказывать помощь своим сверстника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редметные результаты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ть об особенностях зарождения, истории баскетбол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ть о физических качествах и правилах их тестирова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упражнения по физической подготовке в соответствии с возрастом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ладеть тактико-техническими приемами баскетбол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ть основы личной гигиены, причины травматизма при занятиях баскетболом и правила его    предупрежд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ладеть основами судейства игры в баскетбо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0" w:hanging="45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360"/>
              <w:ind w:left="0" w:hanging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12"/>
              <w:spacing w:lineRule="auto" w:line="240"/>
              <w:ind w:firstLine="708"/>
              <w:jc w:val="left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Материально-техническое обеспечение: </w:t>
            </w:r>
          </w:p>
          <w:p>
            <w:pPr>
              <w:pStyle w:val="12"/>
              <w:spacing w:lineRule="auto" w:line="240"/>
              <w:ind w:firstLine="70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lang w:val="ru-RU"/>
              </w:rPr>
              <w:t xml:space="preserve">многофункциональная площадка на территории школы, </w:t>
            </w:r>
          </w:p>
          <w:p>
            <w:pPr>
              <w:pStyle w:val="12"/>
              <w:spacing w:lineRule="auto" w:line="240"/>
              <w:ind w:firstLine="70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/>
              </w:rPr>
              <w:t xml:space="preserve">- помещение спортивного зала в здании школы, </w:t>
            </w:r>
          </w:p>
          <w:p>
            <w:pPr>
              <w:pStyle w:val="12"/>
              <w:spacing w:lineRule="auto" w:line="240"/>
              <w:ind w:firstLine="70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/>
              </w:rPr>
              <w:t>- баскетбольное оборудование (мячи, кольца с сеткой)</w:t>
            </w:r>
          </w:p>
          <w:p>
            <w:pPr>
              <w:pStyle w:val="12"/>
              <w:spacing w:lineRule="auto" w:line="240"/>
              <w:ind w:firstLine="708"/>
              <w:jc w:val="left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Информационное обеспечение:</w:t>
            </w:r>
          </w:p>
          <w:p>
            <w:pPr>
              <w:pStyle w:val="12"/>
              <w:spacing w:lineRule="auto" w:line="240"/>
              <w:ind w:firstLine="70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lang w:val="ru-RU"/>
              </w:rPr>
              <w:t>- Интернет-источники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Кадровое обеспечение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Руководитель объединения дополнительного образования «Мини-футбол» - учитель физической культуры, имеет высшее педагогическое образование, стаж работы - 39 лет.</w:t>
            </w:r>
          </w:p>
          <w:p>
            <w:pPr>
              <w:pStyle w:val="Normal"/>
              <w:shd w:fill="FFFFFF" w:val="clear"/>
              <w:ind w:firstLine="708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Методические материалы: 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спользуемые педагогические технологии: 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здоровьесберегающие, 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игровые, 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технологии сотрудничества, 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проблемного обучения, 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групповые, парные, индивидуальные формы работы.</w:t>
            </w:r>
          </w:p>
          <w:p>
            <w:pPr>
              <w:pStyle w:val="12"/>
              <w:spacing w:lineRule="auto" w:line="240"/>
              <w:ind w:firstLine="70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700" w:hRule="atLeast"/>
        </w:trPr>
        <w:tc>
          <w:tcPr>
            <w:tcW w:w="1562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360"/>
              <w:ind w:left="0" w:hanging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Формы аттестации/контроля и оценочные материалы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 xml:space="preserve">Формы аттестации: </w:t>
              <w:tab/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1.Текущий контроль успеваемости обучающихся: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ab/>
              <w:t xml:space="preserve"> - текущий контроль успеваемости обучающихся осуществляется педагогом по каждой изученной теме,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ab/>
              <w:t xml:space="preserve"> - достигнутые обучающимися умения и навыки заносятся в карту наблюдений,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ab/>
              <w:t xml:space="preserve"> - содержание материала контроля определяется педагогом на основании содержания программного материала,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ab/>
              <w:t xml:space="preserve"> - форма текущего контроля определяется педагогом с учетом контингента обучающихся, уровня обученности детей, содержания учебного материала, используемых им образовательных технологий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ab/>
              <w:t xml:space="preserve"> - текущий контроль может проводиться в следующих формах: тестировани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выполнение упражнений,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2. Промежуточная аттестация обучающихся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ab/>
              <w:t xml:space="preserve"> -  промежуточная аттестация проводится как оценка результатов обучения за определённый промежуток учебного времени – полугодие, год,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-  промежуточная аттестация обучающихся включает в себя проверку теоретических знаний и практических умений и навыков,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- промежуточная аттестация обучающихся может проводиться в следующих формах: тестировани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контрольные испытания, соревнование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3. Итоговая аттестация обучающихся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- итоговая аттестация обучающихся проводится по окончанию обучения по дополнительной образовательной программе,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- итоговая аттестация обучающихся может проводиться в следующих формах: тестирован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, контрольные испытания, соревнование,</w:t>
            </w:r>
          </w:p>
          <w:p>
            <w:pPr>
              <w:pStyle w:val="Normal"/>
              <w:shd w:fill="FFFFFF" w:val="clear"/>
              <w:ind w:firstLine="48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-  результаты итоговой аттестации обучающихся должны оцениваться таким образом, чтобы можно было определить: 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насколько достигнуты прогнозируемые результаты дополнительной образовательной программы каждым обучающимся; 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полноту выполнения дополнительной образовательной программы; 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результативность деятельности обучающегося в течение всех годов обучения. </w:t>
            </w:r>
          </w:p>
          <w:p>
            <w:pPr>
              <w:pStyle w:val="Normal"/>
              <w:shd w:fill="FFFFFF" w:val="clear"/>
              <w:ind w:firstLine="48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-  параметры подведения итогов: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количество воспитанников (%), полностью освоивших дополнительную образовательную программу, освоивших программу в необходимой степени, не освоивших программу; 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причины неосвоения детьми образовательной программы; 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необходимость коррекции программы. </w:t>
            </w:r>
          </w:p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стижения обучающихся оцениваются по трём группам результатов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чностные (ориентация на духовно-нравственное развитие и воспитание обучающихся) компетенции,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етапредметные  (формирование универсальных учебных действий) компетенции,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ные (освоения содержания программы) компетенции</w:t>
            </w:r>
          </w:p>
          <w:tbl>
            <w:tblPr>
              <w:tblW w:w="1445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409"/>
              <w:gridCol w:w="6121"/>
              <w:gridCol w:w="5361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Планируемые результаты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Формы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Периодичность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Личностные</w:t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8"/>
                      <w:szCs w:val="28"/>
                    </w:rPr>
                    <w:t>Текущий контроль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0" w:hanging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Возможна ограниченная оценка сформированности отдельных личностных результатов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0" w:hanging="0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8"/>
                      <w:szCs w:val="28"/>
                    </w:rPr>
                    <w:t>Промежуточная аттестация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0" w:hanging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В ходе внешних неперсонифицированных мониторинговых исследований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Метапредметные</w:t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8"/>
                      <w:szCs w:val="28"/>
                    </w:rPr>
                    <w:t>Текущий контроль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0" w:hanging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Мониторинг сформированности УУД  проводится в различных формах: наблюдение, выполнение контрольных испытаний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1 раз в четверть  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0" w:hanging="0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8"/>
                      <w:szCs w:val="28"/>
                    </w:rPr>
                    <w:t>Промежуточная аттестация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0" w:hanging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Система оценивания метапредметных результатов входит во внутреннюю оценку. Фиксируются в виде карты наблюдений по развитию УУД. 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Листы сформированности УУД заполняются 1 раз в полугодие. 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Предметные</w:t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8"/>
                      <w:szCs w:val="28"/>
                    </w:rPr>
                    <w:t>Текущий контроль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0" w:hanging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Мониторинг сформированности предметных результатов  проводится в различных формах, направленных на оценивание умений решения учебно-познавательных и учебно-практических задач с использованием средств, в соответствии с содержанием программы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По окончании изучения раздела программы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0" w:hanging="0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8"/>
                      <w:szCs w:val="28"/>
                    </w:rPr>
                    <w:t>Промежуточная аттестация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0" w:hanging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Промежуточная аттестация проводится в рамках внутренней оценки, отражающей динамику индивидуальных образовательных достижений обучающихся, продвижение в достижении предметных планируемых результатов освоения программы. 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 раз в полугодие</w:t>
                  </w:r>
                </w:p>
              </w:tc>
            </w:tr>
            <w:tr>
              <w:trPr/>
              <w:tc>
                <w:tcPr>
                  <w:tcW w:w="144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bCs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8"/>
                      <w:szCs w:val="28"/>
                    </w:rPr>
                    <w:t>Итоговая аттестац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Итоговая аттестация проводится в форме выполнения контрольных испытаний, соревнования 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По окончании обучения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ирование и контрольные испытания.</w:t>
            </w:r>
          </w:p>
          <w:p>
            <w:pPr>
              <w:pStyle w:val="Style18"/>
              <w:shd w:fill="FFFFFF" w:val="clear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баскетболистов</w:t>
            </w:r>
          </w:p>
          <w:tbl>
            <w:tblPr>
              <w:tblW w:w="15251" w:type="dxa"/>
              <w:jc w:val="left"/>
              <w:tblInd w:w="-7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71"/>
              <w:gridCol w:w="1560"/>
              <w:gridCol w:w="1560"/>
              <w:gridCol w:w="1560"/>
              <w:gridCol w:w="1440"/>
              <w:gridCol w:w="1680"/>
              <w:gridCol w:w="1440"/>
              <w:gridCol w:w="1560"/>
              <w:gridCol w:w="1680"/>
            </w:tblGrid>
            <w:tr>
              <w:trPr/>
              <w:tc>
                <w:tcPr>
                  <w:tcW w:w="27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 обучения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та подскока (см)</w:t>
                  </w:r>
                </w:p>
              </w:tc>
              <w:tc>
                <w:tcPr>
                  <w:tcW w:w="3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20 м (с)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40 с (м)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300 м (мин)</w:t>
                  </w:r>
                </w:p>
              </w:tc>
            </w:tr>
            <w:tr>
              <w:trPr/>
              <w:tc>
                <w:tcPr>
                  <w:tcW w:w="27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чики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чики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чики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чики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– й год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2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п 1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п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6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0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– й год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п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п 2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7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5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– й год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п 20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п 1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5,5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0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 баскетболистов </w:t>
      </w:r>
    </w:p>
    <w:tbl>
      <w:tblPr>
        <w:tblW w:w="1525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5"/>
        <w:gridCol w:w="1320"/>
        <w:gridCol w:w="1320"/>
        <w:gridCol w:w="1440"/>
        <w:gridCol w:w="1320"/>
        <w:gridCol w:w="1440"/>
        <w:gridCol w:w="1200"/>
        <w:gridCol w:w="1320"/>
        <w:gridCol w:w="1320"/>
        <w:gridCol w:w="1320"/>
        <w:gridCol w:w="1320"/>
      </w:tblGrid>
      <w:tr>
        <w:trPr/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в защитной стойке (с)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е ведение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, попадания)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, попадания)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броски ( % )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броски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% )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й год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й год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й год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Возрастные контрольные испытания</w:t>
      </w:r>
    </w:p>
    <w:tbl>
      <w:tblPr>
        <w:tblW w:w="15592" w:type="dxa"/>
        <w:jc w:val="left"/>
        <w:tblInd w:w="-2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6456"/>
        <w:gridCol w:w="1537"/>
        <w:gridCol w:w="1440"/>
        <w:gridCol w:w="1440"/>
        <w:gridCol w:w="1440"/>
        <w:gridCol w:w="1440"/>
        <w:gridCol w:w="1440"/>
      </w:tblGrid>
      <w:tr>
        <w:trPr>
          <w:trHeight w:val="426" w:hRule="atLeast"/>
        </w:trPr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испыта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-12 лет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-16 лет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х 10 м (сек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.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5 сек (раз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лежа за 30 сек (раз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(раз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лежа (раз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Style18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3. Список литературы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9" w:leader="none"/>
        </w:tabs>
        <w:ind w:left="720" w:hanging="360"/>
        <w:jc w:val="both"/>
        <w:rPr>
          <w:spacing w:val="-16"/>
          <w:sz w:val="28"/>
          <w:szCs w:val="28"/>
        </w:rPr>
      </w:pPr>
      <w:r>
        <w:rPr>
          <w:spacing w:val="7"/>
          <w:sz w:val="28"/>
          <w:szCs w:val="28"/>
        </w:rPr>
        <w:t>Костикова Л.В.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Баскетбол: Азбука спорта. – М: ФиС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ная  программа спортивной подготовки для детско-юношеских спортивных школ (ДЮСШ), специализированных детско-юношеских школ олимпийского резерва (СДЮШОР) Ю.М.Портнов и др. М. Советский спорт, 2004. 10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9" w:leader="none"/>
        </w:tabs>
        <w:ind w:left="720" w:hanging="360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 xml:space="preserve">Программа дисциплины «Теория и методика баскетбола». Для </w:t>
      </w:r>
      <w:r>
        <w:rPr>
          <w:spacing w:val="3"/>
          <w:sz w:val="28"/>
          <w:szCs w:val="28"/>
        </w:rPr>
        <w:t xml:space="preserve">вузов физической культуры/ Под редакцией Ю.М. Портнова. - М., </w:t>
      </w:r>
      <w:r>
        <w:rPr>
          <w:spacing w:val="-6"/>
          <w:sz w:val="28"/>
          <w:szCs w:val="28"/>
        </w:rPr>
        <w:t>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9" w:leader="none"/>
        </w:tabs>
        <w:ind w:left="720" w:hanging="360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 xml:space="preserve">Спортивные игры. Учебник для вузов. Том 1/ Под редакцией </w:t>
      </w:r>
      <w:r>
        <w:rPr>
          <w:spacing w:val="2"/>
          <w:sz w:val="28"/>
          <w:szCs w:val="28"/>
        </w:rPr>
        <w:t>Ю.Д. Железняка, Ю.М. Портнова. – М.: Изд. Центр Академия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79" w:leader="none"/>
        </w:tabs>
        <w:ind w:left="720" w:hanging="360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Спортивные игры. Учебник для вузов. Том 2/ Под редакцией </w:t>
      </w:r>
      <w:r>
        <w:rPr>
          <w:spacing w:val="2"/>
          <w:sz w:val="28"/>
          <w:szCs w:val="28"/>
        </w:rPr>
        <w:t>Ю.Д. Железняка, Ю.М. Портнова. –  М.: Изд. Центр Академия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79" w:leader="none"/>
        </w:tabs>
        <w:ind w:left="720" w:hanging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/>
      <w:iCs/>
      <w:color w:val="000000"/>
    </w:rPr>
  </w:style>
  <w:style w:type="character" w:styleId="WW8Num31z2">
    <w:name w:val="WW8Num31z2"/>
    <w:qFormat/>
    <w:rPr>
      <w:b/>
      <w:bCs/>
      <w:i w:val="false"/>
      <w:iCs w:val="false"/>
      <w:color w:val="000000"/>
    </w:rPr>
  </w:style>
  <w:style w:type="character" w:styleId="WW8Num31z3">
    <w:name w:val="WW8Num31z3"/>
    <w:qFormat/>
    <w:rPr>
      <w:b w:val="false"/>
      <w:bCs w:val="false"/>
      <w:i/>
      <w:i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i/>
      <w:iCs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rtpostheadericon">
    <w:name w:val="art-postheadericon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Стиль1 Знак"/>
    <w:qFormat/>
    <w:rPr>
      <w:b/>
      <w:bCs/>
      <w:sz w:val="28"/>
      <w:szCs w:val="28"/>
      <w:lang w:val="en-US" w:bidi="ar-SA"/>
    </w:rPr>
  </w:style>
  <w:style w:type="character" w:styleId="21">
    <w:name w:val="Стиль2 Знак"/>
    <w:qFormat/>
    <w:rPr>
      <w:b/>
      <w:bCs/>
      <w:sz w:val="28"/>
      <w:szCs w:val="28"/>
      <w:lang w:val="en-US" w:bidi="ar-SA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PageNumber">
    <w:name w:val="Page Number"/>
    <w:basedOn w:val="Style9"/>
    <w:rPr/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Стиль1"/>
    <w:basedOn w:val="Normal"/>
    <w:qFormat/>
    <w:pPr>
      <w:shd w:fill="FFFFFF" w:val="clear"/>
      <w:spacing w:lineRule="auto" w:line="276"/>
      <w:jc w:val="center"/>
    </w:pPr>
    <w:rPr>
      <w:b/>
      <w:bCs/>
      <w:sz w:val="28"/>
      <w:szCs w:val="28"/>
      <w:lang w:val="en-US"/>
    </w:rPr>
  </w:style>
  <w:style w:type="paragraph" w:styleId="22">
    <w:name w:val="Стиль2"/>
    <w:basedOn w:val="Normal"/>
    <w:qFormat/>
    <w:pPr>
      <w:shd w:fill="FFFFFF" w:val="clear"/>
      <w:spacing w:lineRule="auto" w:line="276"/>
      <w:jc w:val="center"/>
    </w:pPr>
    <w:rPr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sz w:val="28"/>
      <w:szCs w:val="28"/>
      <w:lang w:val="en-US" w:eastAsia="en-US"/>
    </w:rPr>
  </w:style>
  <w:style w:type="paragraph" w:styleId="Style21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0:00Z</dcterms:created>
  <dc:creator>User</dc:creator>
  <dc:description/>
  <cp:keywords/>
  <dc:language>en-US</dc:language>
  <cp:lastModifiedBy>USER</cp:lastModifiedBy>
  <cp:lastPrinted>2019-10-10T18:38:00Z</cp:lastPrinted>
  <dcterms:modified xsi:type="dcterms:W3CDTF">2022-10-31T04:23:00Z</dcterms:modified>
  <cp:revision>5</cp:revision>
  <dc:subject/>
  <dc:title>АВТОРСКАЯ УЧЕБНАЯ ПРОГРАММА</dc:title>
</cp:coreProperties>
</file>