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695" cy="817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одержание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530"/>
        <w:gridCol w:w="1469"/>
      </w:tblGrid>
      <w:tr>
        <w:trPr>
          <w:trHeight w:val="6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6 </w:t>
            </w:r>
          </w:p>
        </w:tc>
      </w:tr>
      <w:tr>
        <w:trPr>
          <w:trHeight w:val="5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своения програм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</w:tr>
      <w:tr>
        <w:trPr>
          <w:trHeight w:val="124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ый план дополнительной образовательной программы «Игралочка» по математическому развитию детей подготовительной к школе групп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лендарный учебный график дополнительной образовательной программы «Игралочка» по математическому развитию детей старшего дошкольного возрас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5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дополнительной образовательной программы «Игралочка» по математическому развитию детей старшего дошкольного возрас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0 </w:t>
            </w:r>
          </w:p>
        </w:tc>
      </w:tr>
      <w:tr>
        <w:trPr>
          <w:trHeight w:val="15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педагогические условия реализации дополнительной образовательной программы «Игралочка» по математическому развитию детей старшего дошкольного возрас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</w:tr>
      <w:tr>
        <w:trPr>
          <w:trHeight w:val="4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20 </w:t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материа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5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материал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м известно, что математика обладает уникальными возможностями для развития детей. Она не только «приводит в порядок ум», но и формирует жизненно важные личностные качества ребенка – внимание, память, мышление и речь, аккуратность и трудолюбие, алгоритмические навыки и творческие способности. Но для эффективного развития детей средствами математики важно полноценного реализовать возможности каждого возрастного этапа, чтобы каждый из этапов – в этом </w:t>
        <w:tab/>
        <w:t>числе и дошкольное детство – стал ступенькой для следу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 – педагогические исследования, многолетний опыт педагогов – практиков убедительно показывают, что для успешного обучения детей в школе важнее не специальная подготовка по предмету, которая при неумелом ее проведении может привести к перегрузке, нежеланию учиться, затормозит развитие детей и нарушит непрерывность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е - сформировать у ребенка психологическую и обще учебную готовность к школе, развить у него познавательный интерес, внимание, память, мышление, речь, инициативность, общительность, творческие им деятельные способности. Именно на решение этих задач и сориентирована программа дополнительного математического развития детей дошкольного возра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базе МБДОУ Детский сад №14 «Солнышко» разработана дополнительная образовательная программа математического развития детей подготовительной к школе группы «Игралочк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Игралочка» решает задачи развития математических представлений с позиции комплексного развития личности ребенка: познавательных интересов, интеллектуальных и творческих сил,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данной программе обеспеч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сокую результативность, сокращение времени на подготовку к занятия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посылок логического мыш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енсорных процессов и способ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любознательности, активности, ориентированной на удовлетворение познавательных интересов, радость творч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окупность методов наглядного обучения и практических зад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ловия для оптимального сочетания индивидуальной и совместной деятельности детей и педаг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ыстрое выявление трудностей у ребенка (по индивидуальной тетрад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остно – ориентированный подход во взаимодействии ребенка и взросл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четание инновационных подходов и тради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 ребенка личностных качеств, необходимых для обучения в школе (самоконтроля, самооценки, инициативности, самостоятельности и д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 –правовая база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кон РФ «Об образовании» с изменениями от 2013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кон «Об образовании» Свердловской области от 1998г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ПиН 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оказания платных образовательных услуг в сфере дошкольного и общего школьного образования (нормативные документы и инструктивно – методические материалы Правительства РФ Минобразования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ции (Минобрнауки России) «Об утверждении федерального государственного образовательного стандарта дошкольного образования» от 17 октября 2013 г.№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в Минюсте РФ 14 ноября 2013г. Регистраци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038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о Минобразования РФ от 02.06.98 г. №89/34 -16 «О реализации права дошкольного образовательного учреждения на выбор программ и педагогических технолог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ьмо Минобразования РФ от 24.04.95 г. №46/19 -15 «Рекомендации по экспертизе образовательных программ для дошкольных учрежд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образования РФ от 14.03.00 г. №65/23 -16 «О гигиенических требованиях к максимальной нагрузке на детей дошкольного возраста в организованных формах обуч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становление Правительства РФ </w:t>
      </w:r>
      <w:r>
        <w:rPr>
          <w:rFonts w:cs="Times New Roman" w:ascii="Times New Roman" w:hAnsi="Times New Roman"/>
          <w:sz w:val="24"/>
          <w:szCs w:val="24"/>
          <w:u w:val="single"/>
        </w:rPr>
        <w:t>от 05.07.2001 года №50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казания платных образовательных услуг «(в ред. Постановлений Правительства РФ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01.04.2003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>18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.12.2005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5.09.2008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68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об организации деятельности по оказанию дополнительных платных услуг в МБОУ СОШ №8 СП «Детский сад «Солнышк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стороннее развитие ребенка, формирование у него способностей к самоизменению и саморазвитию, картины мира и нравственных качеств, создающих условия для успешного вхождения в культуру и созидательную жизнь общества, самоопределения и самореализации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отивацию учения, ориентированной на удовлетворение познавательных интересов, радость творч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вать мыслительные опе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нализ свойств исследуемых объектов или 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равнение свойств предм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распределение предметов в группы по выбранному св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интез на основе выбранной 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нкретиз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лассифик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анало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Формировать умение понимать правила игры и следовать 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азвивать вариативное мышление, фантазию, воображение, творческие способ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азвивать связную речь, умение аргументировать свои высказывания, строить простейшие умозаклю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пособствовать увеличению объема внимания и памя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Формировать произвольное поведение, умение целенаправленно владеть волевыми усилиями, устанавливать правильные отношения со сверстниками и взрослыми, видеть себя глазами окружаю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Формировать общеучебные умения и навыки (умения обдумывать и планировать свои действия, осуществлять решение в соответствии с заданными правилами, проверять результат своих действ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и подходы к формированию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ой основой организации работы с детьми в данной программе является следующая система </w:t>
      </w:r>
      <w:r>
        <w:rPr>
          <w:rFonts w:cs="Times New Roman" w:ascii="Times New Roman" w:hAnsi="Times New Roman"/>
          <w:b/>
          <w:sz w:val="24"/>
          <w:szCs w:val="24"/>
        </w:rPr>
        <w:t>дидактических принцип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инцип психологической комфортности</w:t>
      </w:r>
      <w:r>
        <w:rPr>
          <w:rFonts w:cs="Times New Roman" w:ascii="Times New Roman" w:hAnsi="Times New Roman"/>
          <w:sz w:val="24"/>
          <w:szCs w:val="24"/>
        </w:rPr>
        <w:t>: создание образовательной среды, обеспечивающей снятие всех стрессообразующих факторов учебного процес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нцип деятельности: </w:t>
      </w:r>
      <w:r>
        <w:rPr>
          <w:rFonts w:cs="Times New Roman" w:ascii="Times New Roman" w:hAnsi="Times New Roman"/>
          <w:sz w:val="24"/>
          <w:szCs w:val="24"/>
        </w:rPr>
        <w:t>новое знание вводится не в готовом виде, а через самостоятельное открытие его деть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Принцип минимакса: 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продвижения каждого ребенка своим темпо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Принцип целостного представления о мире: </w:t>
      </w:r>
      <w:r>
        <w:rPr>
          <w:rFonts w:cs="Times New Roman" w:ascii="Times New Roman" w:hAnsi="Times New Roman"/>
          <w:sz w:val="24"/>
          <w:szCs w:val="24"/>
        </w:rPr>
        <w:t>при введение нового знания раскрытие его взаимосвязи с предметами и явлениями окружающего м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Принцип вариативности: </w:t>
      </w:r>
      <w:r>
        <w:rPr>
          <w:rFonts w:cs="Times New Roman" w:ascii="Times New Roman" w:hAnsi="Times New Roman"/>
          <w:sz w:val="24"/>
          <w:szCs w:val="24"/>
        </w:rPr>
        <w:t>формирование у детей умение осуществлять собственный выбор, им систематически предоставляется возможность выб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Принцип творчества: </w:t>
      </w:r>
      <w:r>
        <w:rPr>
          <w:rFonts w:cs="Times New Roman" w:ascii="Times New Roman" w:hAnsi="Times New Roman"/>
          <w:sz w:val="24"/>
          <w:szCs w:val="24"/>
        </w:rPr>
        <w:t>процесс обучения сориентирован на приобретение детьми собственного опыта творче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Принцип непрерывности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реемственных связей между всеми ступенями обуч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ознавательного развития детей седьмого года жиз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дошкольный возраст – это период активного познания, общения. Но самое главное, это период подготовки к новому этапу в жизни – школьному обу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бенка к 7 годам проявляется познавательный интерес к миру, поэтому его надо ставить в позицию исследователя. 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Style w:val="C3"/>
        </w:rPr>
        <w:t>Для детей этого возраста характерны определенные психологические особенности развития. Им присуще развитие различных мыслительных и познавательных психических процессов, таких как воображение, внимание, речь, мышление, памя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C2"/>
          <w:rFonts w:cs="Times New Roman" w:ascii="Times New Roman" w:hAnsi="Times New Roman"/>
          <w:b/>
          <w:iCs/>
          <w:sz w:val="24"/>
          <w:szCs w:val="24"/>
        </w:rPr>
        <w:t>Внимание.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У ребенка дошкольного возраста преобладает непроизвольное внимание. А уже к концу этого периода наступает период развития произвольного внимания, когда ребенок учится направлять его сознательно и удерживать какое-то время на определенных объектах и предметах.</w:t>
      </w:r>
      <w:r>
        <w:rPr>
          <w:rFonts w:cs="Times New Roman" w:ascii="Times New Roman" w:hAnsi="Times New Roman"/>
          <w:sz w:val="24"/>
          <w:szCs w:val="24"/>
        </w:rPr>
        <w:t xml:space="preserve"> Ребенок должен сам анализировать, сопоставлять и делать выводы. Он способен сосредоточиться не только на той деятельности, которая его увлекает, но и на той, которая дается с некоторым волевым усилием.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/>
        <w:t>К 7 годам ребенок может сосредотачиваться на 35-40 минут. Развитие произвольного внимания – важнейшая задача дошкольного воспитания. Оно обеспечит успешность обучения ребенка в школе.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Style w:val="C2"/>
          <w:b/>
          <w:iCs/>
        </w:rPr>
        <w:t>Память.</w:t>
      </w:r>
      <w:r>
        <w:rPr>
          <w:rStyle w:val="C3"/>
        </w:rPr>
        <w:t xml:space="preserve"> К окончанию периода дошкольного возраста у ребенка развивается произвольная слуховая и зрительная память. Одну из главных ролей в организации разнообразных психических процессов начинает играть именно память.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Style w:val="C2"/>
          <w:b/>
          <w:iCs/>
        </w:rPr>
        <w:t>Мышление.</w:t>
      </w:r>
      <w:r>
        <w:rPr>
          <w:rStyle w:val="C3"/>
        </w:rPr>
        <w:t xml:space="preserve"> К завершению этапа дошкольного возраста ускоряется рост наглядно-образного мышления и начинается процесс развития логического мышления. Это приводит к формированию у ребенка способности обобщения, сравнения и классификации, а также способности определять существенные признаки и свойства предметов, находящихся в окружающем мире.</w:t>
      </w:r>
      <w:r>
        <w:rPr/>
        <w:t xml:space="preserve"> Ребенок 7-летнего возраста разбирается в простых схемах и моделях. Может перерисовать не сложный чертеж, текст из книги.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Style w:val="C2"/>
          <w:b/>
          <w:iCs/>
        </w:rPr>
        <w:t>Воображения.</w:t>
      </w:r>
      <w:r>
        <w:rPr>
          <w:rStyle w:val="C3"/>
          <w:b/>
        </w:rPr>
        <w:t xml:space="preserve"> </w:t>
      </w:r>
      <w:r>
        <w:rPr>
          <w:rStyle w:val="C3"/>
        </w:rPr>
        <w:t>Творческое воображение развивается к концу периода дошкольного возраста благодаря различным играм, конкретности и яркости представляемых впечатлений и образов, неожиданным ассоциациям.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>
          <w:rStyle w:val="C2"/>
          <w:b/>
          <w:iCs/>
        </w:rPr>
        <w:t>Речь.</w:t>
      </w:r>
      <w:r>
        <w:rPr>
          <w:rStyle w:val="C3"/>
        </w:rPr>
        <w:t xml:space="preserve"> К окончанию периода дошкольного возраста у ребенка значительно увеличивается активно используемый словарный запас и появляется способность пользоваться разнообразными сложно-грамматическими способностями в активной речи.</w:t>
      </w:r>
    </w:p>
    <w:p>
      <w:pPr>
        <w:pStyle w:val="C5"/>
        <w:shd w:fill="FFFFFF" w:val="clear"/>
        <w:spacing w:before="0" w:after="0"/>
        <w:ind w:firstLine="709"/>
        <w:jc w:val="both"/>
        <w:rPr/>
      </w:pPr>
      <w:r>
        <w:rPr/>
        <w:t>У детей совершенствуются коммуникативные навыки и сотрудничество. О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ы переходить от своей узкой эгоцентричной позиции к объективной, учитывать точку зрения других и могут с ними сотруднич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ланируемые результаты освоения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мение выделять и выражать в речи сходства и различия отдельных предметов и совокуп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Умение объединять группы предметов, выделять часть, устанавливать взаимосвязь между частью и цел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Умение находить части и целое по известным ча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Умение сравнивать группы предметов по количеству с помощью составления пар, уравнивать их двумя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мение считать в пределах 10 в прямом и обратном порядке, правильно пользоваться порядковыми и количественными числ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Умение называть для каждого числа в пределах 10 предыдущее и последующее числа, сравнивать рядом стоящие чи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Умение соотносить цифру с количеством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Умение сравнивать, складывать и вычитать, опираясь на наглядность, числа в пределах первого деся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Умение определять на основе предметных действий состав чисел первого десятк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Умение непосредственно сравнивать предметы по длине, ширине, высоте, измерять длину предметов с помощью условной мерки, располагать предметы в порядке увеличения и в порядке уменьшения их длины (ширины, выс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Умение узнавать и называть плоскостные и объемные геометрические фиг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Умение в простейших случаях разбивать фигуры на несколько частей и составлять целые фигуры из их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Умение выражать словами местонахождение предмета, ориентироваться на листе бумаги и в пространстве относительно собственного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Умение называть части суток, последовательность дней недели, последовательность месяцев в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года по программе «Игралочка» основным результатом  должно быть продвижение детей в развитии познавательных процессов (внимание, память, фантазия, воображение), мыслительных операций (анализ, сравнение, обобщение,  классификация, аналогия), развитие познавательного интереса, деятельностных способностей (сформирован опыт работы в парах, в команде, взаимопроверки и самопроверки по образцу,  нахождения и исправления ошибок), в общении (умение договариваться, действовать по алгоритму и выражать в речи выполненные шаги) и коммуникации (опыт изложения своей позиции, выполнения действий с комментированием, проговаривания алгоритма перед выполнением задания), сформированы первичные представления о шко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Учебный план дополнительной образовательной программы по математическому развитию детей подготовительной к школе группы «Игралочк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30"/>
        <w:gridCol w:w="2533"/>
      </w:tblGrid>
      <w:tr>
        <w:trPr>
          <w:trHeight w:val="585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, курсы, дисциплины (модули) иные компоненты программы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чебной нагрузки</w:t>
            </w:r>
          </w:p>
        </w:tc>
      </w:tr>
      <w:tr>
        <w:trPr>
          <w:trHeight w:val="768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инут/часов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разовательная программа по развитию математических представлений у детей «Игралоч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год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0минут/   17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03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 КАЛЕНДАРНЫЙ  УЧЕБНЫЙ ГРАФИК РЕАЛИЗАЦИИ ДОПОЛНИТЕЛЬНОЙ ОБРАЗОВАТЕЛЬНОЙ ПРОГРАММЫ</w:t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1"/>
              <w:gridCol w:w="4812"/>
            </w:tblGrid>
            <w:tr>
              <w:trPr/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Liberation Serif;Times New Roman" w:hAnsi="Liberation Serif;Times New Roman" w:eastAsia="Calibri" w:cs="Liberation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8"/>
                      <w:szCs w:val="28"/>
                    </w:rPr>
                    <w:t>Срок реализации дополнительной общеобразовательной программы - дополнительной общеразвивающей программы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Liberation Serif;Times New Roman" w:hAnsi="Liberation Serif;Times New Roman" w:eastAsia="Calibri" w:cs="Liberation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8"/>
                      <w:szCs w:val="28"/>
                    </w:rPr>
                    <w:t>с 01.10.2022 по 31.05.2023 (34 недели)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Liberation Serif;Times New Roman" w:hAnsi="Liberation Serif;Times New Roman" w:eastAsia="Calibri" w:cs="Liberation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8"/>
                      <w:szCs w:val="28"/>
                    </w:rPr>
                    <w:t>Недельная образовательная нагрузка (количество занятий кружка)/ Объем недельной образовательной нагрузки (мин.)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Liberation Serif;Times New Roman" w:hAnsi="Liberation Serif;Times New Roman" w:eastAsia="Calibri" w:cs="Liberation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8"/>
                      <w:szCs w:val="28"/>
                    </w:rPr>
                    <w:t>1 занятие /30 мин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Liberation Serif;Times New Roman" w:hAnsi="Liberation Serif;Times New Roman" w:eastAsia="Calibri" w:cs="Liberation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8"/>
                      <w:szCs w:val="28"/>
                    </w:rPr>
                    <w:t>Расписание занятий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bCs/>
                      <w:sz w:val="28"/>
                      <w:szCs w:val="28"/>
                    </w:rPr>
                    <w:t xml:space="preserve">Вторник с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9.40 до 10.10</w:t>
                  </w:r>
                </w:p>
                <w:p>
                  <w:pPr>
                    <w:pStyle w:val="Normal"/>
                    <w:spacing w:before="0" w:after="200"/>
                    <w:rPr>
                      <w:rFonts w:ascii="Liberation Serif;Times New Roman" w:hAnsi="Liberation Serif;Times New Roman" w:eastAsia="Calibri" w:cs="Liberation Serif;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Liberation Serif;Times New Roman" w:hAnsi="Liberation Serif;Times New Roman" w:eastAsia="Calibri" w:cs="Liberation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8"/>
                      <w:szCs w:val="28"/>
                    </w:rPr>
                    <w:t>Выходные дни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Liberation Serif;Times New Roman" w:hAnsi="Liberation Serif;Times New Roman" w:eastAsia="Calibri" w:cs="Liberation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8"/>
                      <w:szCs w:val="28"/>
                    </w:rPr>
                    <w:t>Суббота, воскресенье; праздничные дни, установленные законодательством РФ</w:t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Liberation Serif;Times New Roman" w:hAnsi="Liberation Serif;Times New Roman" w:eastAsia="Calibri" w:cs="Liberation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8"/>
                      <w:szCs w:val="28"/>
                    </w:rPr>
                    <w:t>Каникулы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Liberation Serif;Times New Roman" w:hAnsi="Liberation Serif;Times New Roman" w:eastAsia="Calibri" w:cs="Liberation Serif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Liberation Serif;Times New Roman" w:ascii="Liberation Serif;Times New Roman" w:hAnsi="Liberation Serif;Times New Roman"/>
                      <w:sz w:val="28"/>
                      <w:szCs w:val="28"/>
                    </w:rPr>
                    <w:t>31.12.2022 –08.01.202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ь на 2022 -2023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1"/>
        <w:gridCol w:w="334"/>
        <w:gridCol w:w="445"/>
        <w:gridCol w:w="445"/>
        <w:gridCol w:w="446"/>
        <w:gridCol w:w="446"/>
        <w:gridCol w:w="7"/>
        <w:gridCol w:w="329"/>
        <w:gridCol w:w="446"/>
        <w:gridCol w:w="446"/>
        <w:gridCol w:w="446"/>
        <w:gridCol w:w="446"/>
        <w:gridCol w:w="7"/>
        <w:gridCol w:w="327"/>
        <w:gridCol w:w="436"/>
        <w:gridCol w:w="436"/>
        <w:gridCol w:w="436"/>
        <w:gridCol w:w="436"/>
        <w:gridCol w:w="7"/>
        <w:gridCol w:w="327"/>
        <w:gridCol w:w="334"/>
        <w:gridCol w:w="436"/>
        <w:gridCol w:w="436"/>
        <w:gridCol w:w="436"/>
        <w:gridCol w:w="43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тябрь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оябрь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кабрь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б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В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C8C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9"/>
        <w:gridCol w:w="456"/>
        <w:gridCol w:w="461"/>
        <w:gridCol w:w="462"/>
        <w:gridCol w:w="474"/>
        <w:gridCol w:w="417"/>
        <w:gridCol w:w="523"/>
        <w:gridCol w:w="462"/>
        <w:gridCol w:w="462"/>
        <w:gridCol w:w="462"/>
        <w:gridCol w:w="7"/>
        <w:gridCol w:w="334"/>
        <w:gridCol w:w="378"/>
        <w:gridCol w:w="456"/>
        <w:gridCol w:w="456"/>
        <w:gridCol w:w="456"/>
        <w:gridCol w:w="6"/>
        <w:gridCol w:w="261"/>
        <w:gridCol w:w="341"/>
        <w:gridCol w:w="456"/>
        <w:gridCol w:w="456"/>
        <w:gridCol w:w="456"/>
        <w:gridCol w:w="456"/>
        <w:gridCol w:w="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н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т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с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70180</wp:posOffset>
                </wp:positionV>
                <wp:extent cx="172085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39750"/>
                        </a:xfrm>
                        <a:prstGeom prst="rect"/>
                        <a:solidFill>
                          <a:srgbClr val="C55A1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раздничный день, канику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5A11" strokecolor="#000000" strokeweight="1pt" style="position:absolute;rotation:-0;width:135.5pt;height:42.5pt;mso-wrap-distance-left:9.05pt;mso-wrap-distance-right:9.05pt;mso-wrap-distance-top:0pt;mso-wrap-distance-bottom:0pt;margin-top:13.4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раздничный день, канику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710</wp:posOffset>
                </wp:positionH>
                <wp:positionV relativeFrom="paragraph">
                  <wp:posOffset>132080</wp:posOffset>
                </wp:positionV>
                <wp:extent cx="1568450" cy="55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588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ни проведения зан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23.5pt;height:44pt;mso-wrap-distance-left:9.05pt;mso-wrap-distance-right:9.05pt;mso-wrap-distance-top:0pt;mso-wrap-distance-bottom:0pt;margin-top:10.4pt;mso-position-vertical-relative:text;margin-left:19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ни проведения зан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дополнительной образовательной программы «Игралочка» по математическому развитию детей подготовительной к школе групп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организации образовательного процесса положен деятельностный метод. Это означает, что новое знание не дается детям в готовом виде, а входит в их жизнь как «открытие» закономерных связей и отношений окружающего мира путем самостоятельного анализа, сравнения, выявления существенных признаков и обобщения. Педагог подводит детей к «открытиям», организуя и направляя их совместную игровую деятельность через систему вопросов и заданий, в процессе которых дети исследуют проблемные ситуации, выявляют существенные признаки и отношения – делают «открытия». Взаимодействие взрослого с ребенком и детей между собой в ходе таких игр носит личностно-ориентированный характер и позволяет вовлечь каждого ребенка в активную познава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технологии «ситуации, которая является модификацией для дошкольной ступени технологии деятельностного метода Л.Г. Петерс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идактической системе дополнительной образовательной программы математического развития детей дошкольного возраста выделяются три основных типа занятий с дошкольни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занятия открытия нового 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тренировочное заня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итоговое заня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занятия каждого типа и дидактические задачи каждого типа занятий являются адаптацией технологии деятельностного метода для детей данного возраста с учетом целей дошко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занятий открытия нового знания является то, что поставленные образовательные цели реализуются в процессе освоения детьми новой для них содержательной области. Параллельно с этим тренируются их мыслительные операции, внимание, память, речь, деятельностные 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занятий открытия нового знания имеет следующий ви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>Введение в игровую ситуац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этапе осуществляется ситуационно подготовленное включение детей в познавательную деятельность.  Означает, что началу занятия должна предшествовать ситуация, мотивирующая детей к дидактической игре («детская» це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Актуализация и затруднение в игровой ситу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нном этапе в ходе дидактической игры воспитатель организует предметную деятельность детей, в которой актуализируются знания, представления и мыслительные операции детей, необходимые для следующего шага. Завершение этапа связано с фиксированием в речи затруднения в предметной деятельности и пониманием его причины («не получилось!», «почему не получилось?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) Открытие детьми нового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воспитатель, используя подводящий диолог, организует построение нового знания, которое четко фиксирует им вместе с детьми в речи и знако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) Включение нового знания в систему знаний ребенка и повтор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м этапе воспитатель предлагает игры, в которых новое знание используется совместно с изученными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) Итог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ершение воспитатель совместно с детьми фиксирует новое знание в устной речи и организует осмысление их деятельности на занятии с помощью вопросов: «Чем занимались?», «Где были?», «Что узнали?», «Кому помогал?», «Что вызвало затруднение?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тренировочных занятиях</w:t>
      </w:r>
      <w:r>
        <w:rPr>
          <w:rFonts w:cs="Times New Roman" w:ascii="Times New Roman" w:hAnsi="Times New Roman"/>
          <w:sz w:val="24"/>
          <w:szCs w:val="24"/>
        </w:rPr>
        <w:t xml:space="preserve"> акцент делается на тренировке познавательных процессов и мыслительных операций, навыков к выполнению различных видов деятельности и общению. Параллельно с этим идет закрепление предыдущих занятий. Поэтому основной целью занятий такого тип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нировать (навык, мыслительную операцию, познавательный интерес, способность и т.д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тренировочных занятий аналогична структуре занятий открытия нового знания, но для создания затруднения в ходе дидактической игры используются мотивационные ситуации тип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стань подарок» (например, заранее приготовленные подарки находятся под замками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моги герою»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бытовых вопросов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(важно никого не потерять, обращаем внимание на взаимопомощ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одя итог тренировочного занятия, важно обратить внимание детей на то, что полученные на занятиях знания помогли им выйти победителями из трудной ситу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зных этапах игровой деятельности дети преодолевают индивидуальные затруднения, связанные с тренировкой запланированных воспитателем способов действий, навыков, мыслительных опер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итогового занятия</w:t>
      </w:r>
      <w:r>
        <w:rPr>
          <w:rFonts w:cs="Times New Roman" w:ascii="Times New Roman" w:hAnsi="Times New Roman"/>
          <w:sz w:val="24"/>
          <w:szCs w:val="24"/>
        </w:rPr>
        <w:t xml:space="preserve"> можно определить следующим образ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ить уровень (мыслительной операции, познавательного процесса, способности, навык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приемы организации работы, этапы занятий этого типа ничем не отличаются от тренировочного занятия, и это не случай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гре ребенок чувствует себя раскрепощено, поэтому результаты проверки будут более объективны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Организационно - педагогические условия реализации дополнительной образовательной программы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Игралочка» по математическому развитию детей подготовительной к школе группы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й занятий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ланируются в соответствии СанПином вне рабочее время, дополнитьельно не превышают норм СанПин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проводиться подгруппой 13 человек 1 раз в неделю, продолжительностью 30 минут. Курс содержит 34 занятия за учебный год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мость занятий отслеживается в тетради учета посещаемости занятий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допустить психологическую и физическую перегрузку детей и систематических пропусков занятий по разным видам деятельности, расписание занятий составляется с учетом сетки занятий детского сада и согласовывается с другими специалистами детского сад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нятия включены физкультминутки, которые позволят детям расслаб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должность  в соответствии с номенклатурой должностей педагогических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на Надежда Константиновна, воспитатель МБОУ «СОШ№8» СП «Детский сад «Солнышко»</w:t>
            </w:r>
          </w:p>
        </w:tc>
      </w:tr>
      <w:tr>
        <w:trPr>
          <w:trHeight w:val="4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 полученная специальность (направление подготовки) по документу об образовании и (или) квалиф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 - специальное, Нижнетагильский педагогический колледж №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: Дошкольное 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: Воспитатель детей дошкольного возраста с дополнительной квалификацией «Воспитатель ДОУ для детей с отклонениями в эмоционально – личностном развитии и поведении»</w:t>
            </w:r>
          </w:p>
        </w:tc>
      </w:tr>
      <w:tr>
        <w:trPr>
          <w:trHeight w:val="6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педагогической работы (полных л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дополнительном профессиональном образовании (наименование образовательной программы, по которой проводилось обучение, продолжительность обучения, дата завершения обуче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обенности математического развития дошкольников в курсе «Игралоч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Л.Г. Петерсон, Е.Е. Кочемасовой», 48 ча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нсультативный центр НОУ «ИСДП» г. Москва, дата завершения обучения: 20.05.2022г.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 деятельность –</w:t>
      </w:r>
      <w:r>
        <w:rPr>
          <w:rFonts w:cs="Times New Roman" w:ascii="Times New Roman" w:hAnsi="Times New Roman"/>
          <w:sz w:val="24"/>
          <w:szCs w:val="24"/>
        </w:rPr>
        <w:t xml:space="preserve"> игровая, продуктивная (рисование: раскрашивание, обводка)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–</w:t>
      </w:r>
      <w:r>
        <w:rPr>
          <w:rFonts w:cs="Times New Roman" w:ascii="Times New Roman" w:hAnsi="Times New Roman"/>
          <w:sz w:val="24"/>
          <w:szCs w:val="24"/>
        </w:rPr>
        <w:t xml:space="preserve"> групповая комнат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 – развивающая среда </w:t>
      </w:r>
      <w:r>
        <w:rPr>
          <w:rFonts w:cs="Times New Roman" w:ascii="Times New Roman" w:hAnsi="Times New Roman"/>
          <w:sz w:val="24"/>
          <w:szCs w:val="24"/>
        </w:rPr>
        <w:t>отвечает возрастным особенностям данного возраста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табильностью, динамичностью</w:t>
      </w:r>
      <w:r>
        <w:rPr>
          <w:rFonts w:cs="Times New Roman" w:ascii="Times New Roman" w:hAnsi="Times New Roman"/>
          <w:sz w:val="24"/>
          <w:szCs w:val="24"/>
        </w:rPr>
        <w:t xml:space="preserve"> – направление условий на изменение и созидание окружающей среды;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эмоциогенностью</w:t>
      </w:r>
      <w:r>
        <w:rPr>
          <w:rFonts w:cs="Times New Roman" w:ascii="Times New Roman" w:hAnsi="Times New Roman"/>
          <w:sz w:val="24"/>
          <w:szCs w:val="24"/>
        </w:rPr>
        <w:t xml:space="preserve"> – индивидуальной комфортностью и эмоциональнм благополучие каждого ребенка и педагога;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стетическая организация среды – сочетание привычных и неординарных элемен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нденцией открытости – готовности среды к изменению, корректировке развитию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взаимодействия с семьями воспитан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протяжении всей реализации содержания учебного материала программы родители являются неотъемлемыми участниками образовательного процесса: они ознакомлены с требованиями, целями и задачами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заимодействия с родител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18"/>
        <w:gridCol w:w="3762"/>
      </w:tblGrid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тодическим комплектом по программе «Игралочка» ( программа «Ступеньки» образовательной системы «Школа 2000..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1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0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рупповое родительское собрание: страничка «Игралочки» - «Развитие ребенка 6-7 лет  в рамках реализации программы Л.Г.Петерсон дошкольной подготовки детей «Ступеньки» по образовательной системе деятельностного  метода обучения «Школа 2000..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ти «Игралочки» (информационный уголок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6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му мы научились» (информационный уголок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года</w:t>
            </w:r>
          </w:p>
        </w:tc>
      </w:tr>
      <w:tr>
        <w:trPr>
          <w:trHeight w:val="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«Дополнительная работа в рабочих тетрадях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года</w:t>
            </w:r>
          </w:p>
        </w:tc>
      </w:tr>
      <w:tr>
        <w:trPr>
          <w:trHeight w:val="6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о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4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тогового мероприятия (открытый просмотр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на итоговом родительском собрании, педсовет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18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>Рабочая програм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7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№1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формы геометрических фигур, устный счет до 10, свойства предметов, способы их символического обозначения, тренировать умение понимать и использовать символы.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представления о таблице, строке и столбце, умение определять и выражать в речи место фигуры в таблице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мыслительные операции анализ, сравнение и классификацию, развивать внимание, память, речь, воображ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смыл сложения и вычитания, связь между действиями с мешками и действиями с числами, взаимосвязь между частью и целым.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мение составлять и решать простейшие задачи на сложение и вычитание, обосновать решение, используя связь между целым и частью. Повторить основные способы преодоления затруднений, закрепить умение их применять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мыслительные операции анализ, сравнение и обобщение, развивать внимание, речь, воображение, логическое мыш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№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и цифра 1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рядковый и количественный счет, актуализировать способ обозначения количества предметов с помощью точек. Уточнять представления о цифре как о знаке, обозначающем число, познакомить со способом печатания цифры 1 в клетках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временные представления (дни недели, месяцы), закрепить представления о сложении и вычитании, о свойствах предметов и их обозначении символам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самопроверки по образцу, исполнения алгорит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№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и цифра 2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ть порядковый счет, понимание детьми значения слова «пара», сформировать представления о способе печатания цифры 2 в клетках, составе числа 2. Закреплять представления о сравнении групп предметов по количеству с помощью составления пар, сложении и вычитании, переместительном свойстве сложения.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остранственные (слева-справа) и временные (часы, дни недели, месяцы) представления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работы в парах, выполнения самопроверки и взаимопроверки по образ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редставление о составе числа 3 из двух меньших чисел.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едставления о смысле сложения и вычитания, их записи, взаимосвязи части и целого, переместительном свойстве сложения, числовом ряде.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сравнивать группы предметов по количеству, соотносить цифры с количеством, составлять числовые равенства сложения и вычитания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действия по правилу, работы в группах, исполнения алгорит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5 Число и цифра 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представления о составе числа 3 из двух меньших чисел, познакомить со способами обозначения числа 3 с помощью точек и с помощью печатания цифры в клетках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составлять задачи по картинкам и решать их, выделять и называть свойства предметов, сравнивать предметы по свойствам, пользоваться часам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ить пространственные представления (прямо, налево, направо), тренировать умение ориентироваться по элементарному плану.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выполнения действия по образцу, самопроверки, осмысления собственной деятельности, развивать эмоциональную отзывчив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6 Числа и цифры 1- 3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представления о составе чисел 2 и 3, тренировать умение печатать цифры 1-3 в клетках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смысле сложения и вычитания, взаимосвязи части и целого, тренировать умение составлять по картинкам и решать задачи на сложение и вычитание, решать простейшие примеры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представления о геометрических фигурах и их свойствах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ичные представления о работе в группе (команде), опыт взаимопроверки и самопроверки по образцу, использования критериев для обоснования своего су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7 Точка. Линия. Прямая и кривая линия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точке, прямой и кривой линиях, о том, что через одну точку можно провести сколько угодно прямых линий, а через две точки – только одно прямую и сколько угодно кривых линий, пользоваться линейкой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работы в группе (команде), выполнения действий по алгорит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уч. Отрезок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луче, отрезке и способе их черчения с помощью линейк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точке, прямой, тренировать умение чертить прямую линию с помощью линейк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странственные представления, тренировать умение ориентироваться по элементарному плану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действия по алгоритму и выражать в речи выполненные шаг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замкнутые и замкнутые линии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замкнутых и незамкнутых линиях, тренировать умение рисовать лини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смысле сложения и вычитания, тренировать умение составлять задачи по картинкам и решать их, составлять числовые равенства на сложение и вычитание, писать (печатные) цифры 1-3, повторить свойства числового ряда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остранственные представления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работы в команде, понимания схем и условных обозначений, выполнения действий по прави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 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маная линия. Многоугольник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ломаной линии и многоугольнике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о замкнутых линиях, тренировать умение выделять и называть кривую, ломаную, отрезок, рисовать лини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геометрических фигурах, их признаках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вичный опыт самостоятельного фомулирования алгоритма действий, опыт самопроверки по образцу, нахождения и исправления ошиб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4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составе числа 4 из двух меньших. Закрепить представления о сложении и вычитании чисел и групп предметов, взаимосвязи части и целого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составлять числовые равенства, сравнивать числа на основе представлений о числовом ряде, записывать (печатать) цифры 1-3 в клетках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использования знаково-символических средств, аргументации своего мнения, самопроверки по образцу.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№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и цифра 4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представления о способе обозначения количества с помощью точек, познакомить со способом печатания цифры 4 в клетках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составе числа 4 из двух меньших, смысле сложения и вычитания, взаимосвязи части и целого, актуализировать порядковый счет, тренировать умение находить место числа в числовом ряду, печатать цифры 1-3, пользоваться часам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пособ сравнения групп предметов по количеству с помощью составления пар, использования знаков «больше», «меньше» и «равно», умение определять на предметной основе, на сколько в одной группе предметов больше или меньше, чем в другой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о многоугольнике, его признаках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самопроверки по образцу, действий по алгоритму, проговаривая его основные шаги, использования критериев для обоснования своего суждения, нахождения и исправления ошиб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13 Числовой отрезок. Справа, слева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числовом отрезке, познакомить со способом сложения и вычитания путем присчитывания и отсчитывания единицы на числовом отрезке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об отрезке, закрепить пространственные представления (вправо, влево)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печатать цифры 1-4 в клетках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ориентировки в пространстве относительно другого человека, определения места того или иного предмета относительно другого человека, закрепить умение ориентироваться в пространстве относительно себя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опыт действия по алгоритму, самопроверки по образцу, использования критериев для обоснования своего мнения. Тренировать умение понимать и использовать схематический рисунок (числовой отрезок и стрелки) для составления простейших числовых равенств, сформировать опыт выполнения операций сложения и вычитания с помощью числовой линейки.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мение составлять по картинкам и решать простейшие задачи на сложение и вычитание, обосновать решение, используя связь между частью и целым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начальные представления о школьной жизни, положительное отношение к школе, формировать конструктивное отношение к трудностям, уточнить правила работы в па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14 Пространственные отнош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мыслительные операции анализ, сравнение и обобщение, развивать внимание, речь, воображение, вариативное и логическое мышление, творческие способ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15 Число 5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оставе числа 5 их двух меньших, опыт нахождения числа 5 на числовом отрезке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смысле сложения и вычитания, переместительном свойстве сложения, тренировать умение составлять и решать простейшие числовые равенства на сложение и вычитание, выполнять операции сложения и вычитания с помощью числовой линейк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представления о числовом отрезке, порядке чисел в числовом ряду, сравнении чисел с помощью определения порядка их следования в числовом ряду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выделять и называть свойства предметов, разбивать группы предметов на части по свойствам, понимать и использовать символы для обозначения свойств предметов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работы в парах, самопроверки по образцу, тренировать умение договариваться, действовать по алгоритму и выражать в речи выполненные шаг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16. Число и цифра 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 представление о способах обозначения числа 5 с помощью цифры и с помощью точек.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составе числа 5 из двух меньших, порядковый счет, пространственные представления (слева, справа)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выделять и называть свойства предметов, сравнивать группы предметов по количеству, выполнять операции сложения и вычитания с помощью числовой линейки, печатать цифры 1-5 в клетках, пользовать часам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выполнения самопроверки и действия по образцу исполнения алгорит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 17 Число и цифра 5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составе числа 5 их двух меньших, тренировать умение печатать цифры 1-5 в клетках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ломаной, замкнутых и незамкнутых линиях, многоугольнике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способ сравнения предметов по длине, тренировать умение выделять и называть свойства предметов, разбивать группы предметов на части по свойствам.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составлять задачи по картинкам и решать их с помощью числового отрезка, сформировать опыт анализа задач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работы в парах, взаимопроверки и самопроверки по образцу, выполнения действий по алгоритм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18 Больше, меньше. Внутри, снаружи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равнивать группы предметов по количеству с помощью составления пар, определять на предметной основе, использовать знаки «больше», «меньше»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числовом ряде, пространственные представления (внутри, снаружи), закрепить умение соотносить числа с символами, сравнивать числа с помощью определения порядка их следования в числовом ряду, определять на предметной основе, на сколько одно число больше (меньше) другого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представления о действии сложения и переместительной свойстве сложения.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ориентироваться по элементарному плану, решать простейшие примеры на сложение и вычитание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преобразования способа решения задач (проблемы) в зависимости от ситуации, опыт самопроверки по образцу, обоснования своего суждения, выполнения действий с комментар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19 – 20 Простая арифметическая задач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оставлять простые арифметические задачи и записывать их решение с помощью циф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оставлять число из двух мень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ть умение ориентироваться в тетради в клетку, выполнять задания по словесной ин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равнивать числа и расставлять нужный знак «больше», «меньше», «рав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развития логического мышления, сообразительности,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мекалку, слуховую память, во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мыслительных операций, развитию речи, умению аргументировать сво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самостоятельность, умение понимать учебную задачу и выполнять её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ерес к математическим заняти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21 Число 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оставе числа 6 из двух меньших, тренировать умение сравнивать числа в пределах 6 с помощью определения порядка их следования в числовом ряду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числовом отрезке, формировать опыт обозначения числа 6 на числовом отрезке, тренировать умение присчитывать и отсчитывать единицу с помощью числового отрезка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смысле действий сложения и вычитания, их записи, взаимосвязи части и целого, тренировать умение печатать цифры 1-5 в клетках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работы в команде, самопроверки по образ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22 Число и цифра 6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пособах обозначения числа 6 с помощью точек и печатания цифры в клетках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использовать числовой отрезок для сложения и вычитания чисел в пределах 6, сравнивать числа с помощью определения порядка их следования в числовом ряду, использовать знаки «больше», «меньше», «равно»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 сравнения групп предметов по количеству с помощью составления пар, тренировать умение определять на предметной основе, на сколько в одной группе предметов больше (меньше), чем в другой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мение детей выделять и называть свойства предметов, сравнивать предметы по свойствам, пользоваться символами для обозначения свойств предметов, соотносить числа с символами на основе представления о взаимосвязи части и целого, пользоваться часам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действия по алгоритму, самопроверки по образцу, использования критериев для обоснования своего су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23 Число 7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о составе числа 7 из двух меньших чисел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я о сложении и вычитании чисел, взаимосвязи части и целого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использовать сантиметровую линейку для измерения длины, определять порядок чисел и изображать их на числовом отрезке, получать последующее число путем присчитывания одного отрезка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работы в паре, самопроверки по образцу, нахождения и исправления ошиб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24 Число и цифра 7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представление о числе и цифре 7, составе числа 7 из двух меньших чисел.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пособах обозначения числа 7 с помощью печатания цифры в клетках и с помощью точек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соотносить числа и символы, решать простейшие равенства с символами на основе представлений о взаимосвязи части и целого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составлять задачи по картинкам, фиксировать условия задачи с помощью схемы и решать их, тренировать умение пользоваться часам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самопроверки по образцу, использования критериев для обоснования своего су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 25 Числа и цифры 6 и 7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я о составе чисел 6 и 7 из двух меньших чисел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оотносить числа и символы, решать простейшие равенства с символами на основе представлений о взаимосвязи части и целого, печатать цифры 1-7 в клетках, ориентироваться на листе бумаги в клетку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решать простейшие задачи, пользуясь числовыми линейкам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работы в паре, самопроверки по образ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 26 Раньше, позж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временные представления (раньше - позже), закрепить умение устанавливать последовательность событий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сравнении чисел с помощью определения порядка их следования в числовом ряду, тренировать умение определять на предметной основе, на сколько одно число больше (меньше) другого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работы в команде, взаимопроверки, достижения договоренностей и согласования общего решения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самопроверки по образцу, аргументации своего мнения, действия по алгоритму с предварительным проговариванием его основных шагов, первичный опыт регулирования и планирования деятельности во време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27 Число и цифра 8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пособах обозначения числа 8 с помощью точек и печатания цифры в клетках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составе числа 8 из двух меньших чисел, смысле сложения и вычитания, их записи, взаимосвязи между частью и целым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редставление о числовом отрезке, тренировать умение определять порядок чисел и изображать их на числовом отрезке, получать последующее число путем присчитывания одного отрезка, пользоваться часам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работы в команде, самопроверки по образцу, выполнения действия с комментированием, построения простейших умозаключ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 28 Число и цифра 8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ть представления о составе числа 8 из двух меньших чисел, тренировать умение сравнивать числа в пределах 8, опираясь на представление о порядке их следования в числовом ряду, определять на предметной основе, на сколько одно число больше (меньше) другого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сравнивать предметы по свойствам, разбивать группу предметов на части по свойствам, использовать символы для обозначения свойств предметов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соотносить числа и символы, решать простейшие примеры с символами на основе представлений о взаимосвязи между частью и целым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выполнения действия с комментированием, самопроверки по образцу, использования критериев для обоснования своего су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 29 Число и цифра 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числе 9, его составе из двух меньших чисел, способах обозначения с помощью точек и печатания цифры в клетка, изображении на числовом отрезке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составлять и решать простейшие примеры на сложение и вычитание в пределах 9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выделять свойства предметов, сравнивать предметы по свойствам, пользоваться часам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действия по алгоритму, самопроверки по образцу, использования критериев для обоснования своего су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 30 Число и цифра 0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числе 0, способе его записи (печатания) в клетках, месте в числовом ряду и на числовом отрезке, сравнении, сложении и вычитании с 0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мение соотносить цифру 0 с ситуацией отсутствия предметов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ать умение соотносить числа с символами на основе представлений о взаимосвязи между частью и целым и порядке следования чисел в числовом ряду. 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формулирования простейших умозаключений, аргументации своего мнения, самопроверки по образ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 31 Число 10. Измерение длин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числе 10, его составе из двух меньших чисел, его записи в клетках, месте в числовом ряду и на числовом отрезке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умение составлять и решать простейшие примеры на сложение и вычитание в пределах 10, пользоваться часам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редставление о сравнении предметов по площади с помощью мерки.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опыт работы в паре, самопроверки по образц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ind w:right="-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№ 32 – 33 Обратная арифметическая задач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учить составлять и решать арифметические задачи на сложение и вычитание; продолжать учить решать логическую задач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навыки количественного и порядкового счета в пределах 10, умения называть числа в прямом и обратном порядке, последующее и предыдущее число; умение давать развернутый ответ на вопрос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формировать умение определять отрезок прямой линии и измерять его длину по клет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представления о величине предметов; логическое мышление, внимание, графические навы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ывать умение слушать и желание оказывать помощ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нятие №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мероприят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 детей пройденный материал</w:t>
            </w:r>
          </w:p>
        </w:tc>
      </w:tr>
      <w:tr>
        <w:trPr>
          <w:trHeight w:val="6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занятия</w:t>
            </w:r>
          </w:p>
        </w:tc>
      </w:tr>
    </w:tbl>
    <w:p>
      <w:pPr>
        <w:pStyle w:val="Normal"/>
        <w:tabs>
          <w:tab w:val="clear" w:pos="708"/>
          <w:tab w:val="left" w:pos="18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Оценочные материалы:</w:t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иодичность обследования детей об усвоении программы:</w:t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ое обследование 3-4 неделя мая</w:t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ческий инструментарий:</w:t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ий инструментарий подобран с учетом трех факторов: </w:t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овать возрастным особенностям, развитием слухового и зрительного воспри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9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 диагностики: </w:t>
      </w:r>
      <w:r>
        <w:rPr>
          <w:rFonts w:cs="Times New Roman" w:ascii="Times New Roman" w:hAnsi="Times New Roman"/>
          <w:sz w:val="24"/>
          <w:szCs w:val="24"/>
        </w:rPr>
        <w:t>итоговая (диагностические ситуаци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иагностики –выявить у детей уровень усвое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будут отражены в таблице в конце года по итогам занятий в мае (Прило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Программно – методическое обеспечени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ий комплект математического развития детей 3-5 лет «Игралочка» (программа «Ступеньки» образовательной системы «</w:t>
      </w:r>
      <w:r>
        <w:rPr>
          <w:rFonts w:cs="Times New Roman" w:ascii="Times New Roman" w:hAnsi="Times New Roman"/>
          <w:i/>
          <w:sz w:val="24"/>
          <w:szCs w:val="24"/>
        </w:rPr>
        <w:t>Школа 2000…» включает в себ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етерсон Л.Г. Программа дошкольной подготовки детей 3-7 лет «Ступеньки» по образовательной системе деятельностного метода обучения «Школа 2000..» : Математика.- М.: УМЦ «Школа 2000…»,200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етерсон Л.Г., Кочемасова Е.Е. «Игралочка». Практический курс по развитию математических представлений у детей 4-5 лет// Методические рекомендации. - М., Ювента, 200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етерсон Л.Г.., Кочемасова Е.Е. Демонстрационные и раздаточные материалы к курсу «Игралочка». - М., Ювента,200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етерсон Л.Г., Кочемасова Е.Е. Альбом «Игралочка» Иллюстрированное пособие по развитию элементарных математических представлений у детей 3-4 лет. - М., Ювента, 2008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ель посещаем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й платной образовательной услуги «Игралочк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яц_____________2022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1210"/>
        <w:gridCol w:w="1320"/>
        <w:gridCol w:w="1210"/>
        <w:gridCol w:w="1210"/>
        <w:gridCol w:w="660"/>
        <w:gridCol w:w="990"/>
        <w:gridCol w:w="883"/>
      </w:tblGrid>
      <w:tr>
        <w:trPr>
          <w:trHeight w:val="1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ребенка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нят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занят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: Епина Н.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е№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 достижений</w:t>
      </w:r>
      <w:r>
        <w:rPr/>
        <w:t xml:space="preserve"> детей планируемых результатов</w:t>
      </w:r>
    </w:p>
    <w:tbl>
      <w:tblPr>
        <w:tblW w:w="1023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/>
        <w:tc>
          <w:tcPr>
            <w:tcW w:w="10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етского сада – подготовительная к школе группа</w:t>
            </w:r>
          </w:p>
        </w:tc>
      </w:tr>
      <w:tr>
        <w:trPr/>
        <w:tc>
          <w:tcPr>
            <w:tcW w:w="102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проведения: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ребенк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словные обозначения (темы занятий)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и уровней разви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  высо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редний уровень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тных дополнительных образовательных услуг ДОО «Детский сад №14 «Солнышко» на 2022-2023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320"/>
        <w:gridCol w:w="1100"/>
        <w:gridCol w:w="1210"/>
        <w:gridCol w:w="880"/>
        <w:gridCol w:w="1210"/>
        <w:gridCol w:w="198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 зан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 название программы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развитию математических способностей «Игралоч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нят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на Н.К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Петерсон, Е.Е. Кочемасова «Игралочка» Практический курс математики для дошколь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Епина Н.К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ных дополнительных образовательных услу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</w:t>
      </w:r>
      <w:r>
        <w:rPr/>
        <w:t xml:space="preserve"> учебный год</w:t>
      </w:r>
    </w:p>
    <w:tbl>
      <w:tblPr>
        <w:tblW w:w="968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0"/>
        <w:gridCol w:w="1430"/>
        <w:gridCol w:w="1430"/>
        <w:gridCol w:w="880"/>
        <w:gridCol w:w="990"/>
        <w:gridCol w:w="770"/>
        <w:gridCol w:w="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по развитию математических способностей «Игралочк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 – 10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Епина Н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French Script MT" w:hAnsi="French Script MT" w:cs="French Script MT"/>
    </w:rPr>
  </w:style>
  <w:style w:type="paragraph" w:styleId="2">
    <w:name w:val="Стиль2"/>
    <w:basedOn w:val="1"/>
    <w:qFormat/>
    <w:pPr/>
    <w:rPr>
      <w:rFonts w:ascii="Castellar" w:hAnsi="Castellar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0:00Z</dcterms:created>
  <dc:creator>Елена</dc:creator>
  <dc:description/>
  <cp:keywords/>
  <dc:language>en-US</dc:language>
  <cp:lastModifiedBy>USER</cp:lastModifiedBy>
  <cp:lastPrinted>2022-10-28T13:09:00Z</cp:lastPrinted>
  <dcterms:modified xsi:type="dcterms:W3CDTF">2022-10-31T04:29:00Z</dcterms:modified>
  <cp:revision>4</cp:revision>
  <dc:subject/>
  <dc:title/>
</cp:coreProperties>
</file>