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13970</wp:posOffset>
            </wp:positionV>
            <wp:extent cx="10133330" cy="460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379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24:00Z</dcterms:created>
  <dc:creator>Sergey</dc:creator>
  <dc:description/>
  <dc:language>en-US</dc:language>
  <cp:lastModifiedBy/>
  <dcterms:modified xsi:type="dcterms:W3CDTF">2022-09-22T04:18:04Z</dcterms:modified>
  <cp:revision>2</cp:revision>
  <dc:subject/>
  <dc:title>Present Indefinite or Present Continuous</dc:title>
</cp:coreProperties>
</file>