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spacing w:before="280" w:after="0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Liberation Serif" w:ascii="Liberation Serif" w:hAnsi="Liberation Serif"/>
          <w:b/>
        </w:rPr>
        <w:t xml:space="preserve">о планируемых физкультурно-оздоровительных и спортивных мероприятиях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учреждениях спорта, расположенных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Liberation Serif" w:ascii="Liberation Serif" w:hAnsi="Liberation Serif"/>
          <w:b/>
        </w:rPr>
        <w:t xml:space="preserve">городского округа «Город Лесной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Liberation Serif" w:ascii="Liberation Serif" w:hAnsi="Liberation Serif"/>
          <w:b/>
          <w:u w:val="single"/>
        </w:rPr>
        <w:t>на июль 2023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134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Номер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Планируемое кол-во уч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Дата и время начал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_Hlk536524393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5" w:name="_Hlk52832751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27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Соревнования по пионерболу среди обучающихся МБУДО «Спортивная школа», посвященные 100-летию отечественного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(ул. Мира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 июл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портивная школа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ое летнее первенство города Лесного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июля,</w:t>
            </w:r>
          </w:p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16.00</w:t>
            </w:r>
          </w:p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июля            в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ШОР «Факе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 «Калейдоскоп национа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(ул. Мира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июл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портивная школа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аздничный блиц-турнир, приуроченный к Международному Дню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июля,</w:t>
            </w:r>
          </w:p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ШОР «Факе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доровья «ЭХ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июля,</w:t>
            </w:r>
          </w:p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ШОР «Факе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, посвящённое 100-летию отечественного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июля,</w:t>
            </w:r>
          </w:p>
          <w:p>
            <w:pPr>
              <w:pStyle w:val="Normal"/>
              <w:ind w:left="-96" w:right="-1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СШОР «Факе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2:00Z</dcterms:created>
  <dc:creator>Ямалеева</dc:creator>
  <dc:description/>
  <cp:keywords/>
  <dc:language>en-US</dc:language>
  <cp:lastModifiedBy>Новикова</cp:lastModifiedBy>
  <cp:lastPrinted>2023-06-21T12:10:00Z</cp:lastPrinted>
  <dcterms:modified xsi:type="dcterms:W3CDTF">2023-06-21T08:52:00Z</dcterms:modified>
  <cp:revision>69</cp:revision>
  <dc:subject/>
  <dc:title> </dc:title>
</cp:coreProperties>
</file>