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</w:rPr>
        <w:drawing>
          <wp:inline distT="0" distB="0" distL="0" distR="0">
            <wp:extent cx="67564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ПАМЯТКА «ВОСВОД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u w:val="single"/>
        </w:rPr>
        <w:t>УМЕЙ ПОМОЧЬ ПОСТРАДАВШЕМУ НА ЛЕТНЕМ ОТДЫХЕ!!!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Даже во время летнего отдыха на пляже с отдыхающими могут произойти различные неприятности, вот несколько рекомендаций, которые помогут предпринять правильные действия до приезда специалис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Первая помощь при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СОЛНЕЧНОМ УДАР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продолжительном пребывании на солнце, особенно с непокрытой головой, наступает перегревание организма, или солнечный удар. При этом поднимается температура, появляется головная боль, шум в ушах, рвота, затем человек может потерять сознание. Кожа приобретает багрово – красный цве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радавшего быстро переносят в тень и кладут так, чтобы голова была выше ног. Затем устраняют причины, нарушающие кровообращение и делают холодные компрессы, холодное обливание и обильное питье, а затем вызывают врача. При необходимости  проводят искусственное дыха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Первая помощь при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СОЛНЕЧНОМ ОЖОГ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действия солнечных лучей на незащищенную кожу могут быть две степени ожог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2"/>
          <w:szCs w:val="22"/>
        </w:rPr>
        <w:t>Первая степень</w:t>
      </w:r>
      <w:r>
        <w:rPr>
          <w:sz w:val="22"/>
          <w:szCs w:val="22"/>
        </w:rPr>
        <w:t xml:space="preserve"> – покраснение и небольшая припухлость кожи, чувство жжения. В этом случае пораженные места кожи хорошо протирают спиртом, водкой или одеколоном и защищают от дальнейшего воздействия солнечных лучей одеждо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2"/>
          <w:szCs w:val="22"/>
        </w:rPr>
        <w:t>Вторая степень</w:t>
      </w:r>
      <w:r>
        <w:rPr>
          <w:sz w:val="22"/>
          <w:szCs w:val="22"/>
        </w:rPr>
        <w:t xml:space="preserve"> – появление пузырей, наполненных жидкостью. Ни в коем случае нельзя их прокалывать или прорывать. Необходимо развести несколько кристаллов марганцовокислого калия в кипяченой воде до появления розовой окраски. Затем раствором промывают кожу, после чего накладывают сухую стерильную повязку и направляют к врач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3366"/>
          <w:sz w:val="22"/>
          <w:szCs w:val="22"/>
          <w:u w:val="single"/>
        </w:rPr>
        <w:t>Первая помощь при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УШИБАХ И РАНЕ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При небольших ранениях и порезах, после обезжиривания бензином и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спиртом загрязненной кожи вокруг раны, пораженный участок кожи смазывают настойкой йода и накладывают давящую стерильную повязку. К местам ушибов и кровоподтеков следует немедленно прикладывать холодные прим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Необходимо помнить, что при перевязке предплечья, плеча, голени и бед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яют стерильные повязки; на суставы конечностей, грудь и кисть руки накладывается восьмиобразная повязка; на нос, губу и подбородок – пращевидная повязка; на голову – повязка в виде чепца или узде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Если при ушибах повреждены кости, признаками чего являются при закрытом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ломе – опухоль, боль, кровоподтек, то при открытом – рана, в которой видны обломки кости и т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При открытом переломе вначале перевязывают рану, а затем накладывают шину так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чтобы были зафиксированы два близлежащих сустава. При закрытых же переломах шина накладывается на поврежденную часть тела без предварительной перевя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При отсутствии специальных шин можно использовать дощечки, палки и том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обные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При больших ранениях сначала останавливают кровотечение. Для этого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накладывают кровоостанавливающий жгут или тугую широкую повязку, а затем производят обработку раны, делают давящую повязку, под жгут подкладывают записку, в которой указывается точное время наложения жгута, и направляют пострадавшего к врачу. Жгут нельзя держать непрерывно на протяжении более 2 часов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НЕОБХОДИМО ПОМНИТЬ, ЧТО СОБЛЮДЕНИЕ МЕР ПРЕДОСТОРОЖНОСТИ – ГЛАВНОЕ УСЛОВИЕ БЕЗОПАСНОСТИ НА ВОДЕ!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МНИТЕ – ВОДА ОШИБОК НЕ ПРОЩАЕТ!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Совет СвРОООО ВОСВОД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thickThinMediumGap" w:sz="24" w:space="1" w:color="000080"/>
        <w:left w:val="thickThinMediumGap" w:sz="24" w:space="4" w:color="000080"/>
        <w:bottom w:val="thickThinMediumGap" w:sz="24" w:space="1" w:color="000080"/>
        <w:right w:val="thickThinMediumGap" w:sz="24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1:00Z</dcterms:created>
  <dc:creator>Мокрушин</dc:creator>
  <dc:description/>
  <cp:keywords/>
  <dc:language>en-US</dc:language>
  <cp:lastModifiedBy>www.PHILka.RU</cp:lastModifiedBy>
  <cp:lastPrinted>2009-07-24T15:46:00Z</cp:lastPrinted>
  <dcterms:modified xsi:type="dcterms:W3CDTF">2009-07-24T09:48:00Z</dcterms:modified>
  <cp:revision>6</cp:revision>
  <dc:subject/>
  <dc:title> </dc:title>
</cp:coreProperties>
</file>