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917"/>
        <w:gridCol w:w="3455"/>
        <w:gridCol w:w="801"/>
        <w:gridCol w:w="1768"/>
        <w:gridCol w:w="5341"/>
      </w:tblGrid>
      <w:tr>
        <w:trPr>
          <w:trHeight w:val="135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чебников и учебных пособий, используемых учителями МБОУ СОШ №8 для реализации образовательной программы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- 2023 учебный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чальное общее образование</w:t>
            </w:r>
          </w:p>
        </w:tc>
      </w:tr>
      <w:tr>
        <w:trPr>
          <w:trHeight w:val="12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учеб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/авторский коллекти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здателя учебни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траницы об учебнике на официальном сайте издателя (издательств)</w:t>
            </w:r>
          </w:p>
        </w:tc>
      </w:tr>
      <w:tr>
        <w:trPr>
          <w:trHeight w:val="12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и, рекомендуемые к использованию при реализации обязательной части основной образовательной программ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общее образ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ное чтение (предметная область)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(учебный предмет)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1 класс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1-4.prosv.ru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В 2-х частя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1-4.prosv.ru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В 2-х частя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1-4.prosv.ru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.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В 2-х частя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1-4.prosv.ru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 и др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(в 2 частях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1-4.prosv.ru</w:t>
            </w:r>
          </w:p>
        </w:tc>
      </w:tr>
      <w:tr>
        <w:trPr>
          <w:trHeight w:val="6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 (учебный предмет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2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 Ф., Горецкий В.Г., Голованова М.В. и др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1-4.prosv.ru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 Ф., Горецкий В.Г., Голованова М.В. и др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1-4.prosv.ru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 Ф., Горецкий В.Г., Голованова М.В. и др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1-4.prosv.ru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 Ф., Горецкий В.Г., Голованова М.В. и др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1-4.prosv.ru</w:t>
            </w:r>
          </w:p>
        </w:tc>
      </w:tr>
      <w:tr>
        <w:trPr>
          <w:trHeight w:val="6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 (предметная область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остранный язык (учебный предмет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3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а Н.И., Дули Д., Поспелова М.Д. и др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2 клас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 "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rosv.ru/umk/spotlight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3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а Н.И., Дули Д., Поспелова М.Д. и др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3 клас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 "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rosv.ru/umk/spotlight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3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а Н.И., Дули Д., Поспелова М.Д. и др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4 клас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 "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rosv.ru/umk/spotlight</w:t>
            </w:r>
          </w:p>
        </w:tc>
      </w:tr>
      <w:tr>
        <w:trPr>
          <w:trHeight w:val="6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атематика и информатика (предметная область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8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В 2-х частя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1-4.prosv.ru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, Бельтюкова Г.В. и др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В 2-х частя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1-4.prosv.ru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, Бельтюкова Г.В. и др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В 2-х частя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1-4.prosv.ru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, Бельтюкова Г.В. и др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В 2-х частя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1-4.prosv.ru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и естествознание (Окружающий мир) (предметная область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1.3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1-4.prosv.ru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1-4.prosv.ru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1-4.prosv.ru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Крючкова Е.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1-4.prosv.ru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ы религиозных культур и светской этики (предметная область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1.2.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шурина А.И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. Основы светской эт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 "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1-4.prosv.ru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(предметная область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 (учебный предмет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1.1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/ Под ред. Неменского Б.М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1-4.prosv.ru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1.5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/ Под ред. Неменского Б.М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1-4.prosv.ru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1.5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Неменская Л.А., Питерских А.С. и др.  / Под ред. Неменского Б.М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1-4.prosv.ru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1.5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 / Под ред. Неменского Б.М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1-4.prosv.ru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 (учебный предмет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2.2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1-4.prosv.ru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2.5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1-4.prosv.ru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2.5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1-4.prosv.ru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2.5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1-4.prosv.ru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предметная область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1.4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 Т.П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 "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1-4.prosv.ru</w:t>
              </w:r>
            </w:hyperlink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1.4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 Т.П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 "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1-4.prosv.ru</w:t>
              </w:r>
            </w:hyperlink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1.4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 Т.П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 "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1-4.prosv.ru</w:t>
              </w:r>
            </w:hyperlink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1.4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 Т.П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 "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1-4.prosv.ru</w:t>
              </w:r>
            </w:hyperlink>
          </w:p>
        </w:tc>
      </w:tr>
      <w:tr>
        <w:trPr>
          <w:trHeight w:val="6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(предметная область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1.3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- 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1-4.prosv.ru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общее образ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а (предметная область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(учебный предмет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3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 Т., Тростенцова Л.А. и др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В 2-х частя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3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и др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В 2-х частя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34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и др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в 2 частях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3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, Крючков С.Е., Максимов Л.Ю. и др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3.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, Крючков С.Е., Максимов Л.Ю. и др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10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(учебный предмет)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21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В 2-х частя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2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, Коровина В.Я., Журавлёв В.П. и др. / Под ред. Коровиной В.Я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В 2-х частя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2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В 2-х частя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2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Журавлёв В.П., Коровин В.И. и др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В 2-х частя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2.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Журавлёв В.П., Коровин В.И. и др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В 2-х частя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10</w:t>
            </w:r>
          </w:p>
        </w:tc>
      </w:tr>
      <w:tr>
        <w:trPr>
          <w:trHeight w:val="6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Иностранные языки (предметная область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 (учебный предмет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5 клас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 "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rosv.ru/umk/spotlight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5 клас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 "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rosv.ru/umk/spotlight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7 клас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 "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rosv.ru/umk/spotlight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8 клас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 "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rosv.ru/umk/spotlight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9 клас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 "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rosv.ru/umk/spotlight</w:t>
            </w:r>
          </w:p>
        </w:tc>
      </w:tr>
      <w:tr>
        <w:trPr>
          <w:trHeight w:val="6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иностранный язык (учебный предмет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ранцузский язы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4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ская Э.М., Белосельская Т.В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. Второй иностранный язык (в 2 частях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 "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prosv.ru/umk/wuki</w:t>
              </w:r>
            </w:hyperlink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4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Н.А., Шашурина А.Ю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. Второй иностранный язы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 "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prosv.ru/umk/wuki</w:t>
              </w:r>
            </w:hyperlink>
          </w:p>
        </w:tc>
      </w:tr>
      <w:tr>
        <w:trPr>
          <w:trHeight w:val="6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научные предметы (предметная область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России (учебный предмет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1.4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вский И.Н., Андреев И.Л., Юрасов М.К. и други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ён до начала XVI ве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"Издательство "Просвещение" Дрофа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1.4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.Л., Данилевский И.Н., Фёдоров И.Н. и други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: XVI – конец XVII ве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"Издательство "Просвещение" Дрофа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1.4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.Л., Ляшенко Л.М., Амосова И.В. и други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: конец XVII – XVIII ве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"Издательство "Просвещение" Дрофа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1.4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Л.М., Волобуев О.В., Симонова Е.В., Клоков В.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: XIX – начало XX ве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"Издательство "Просвещение" Дрофа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общая история (учебный предмет)</w:t>
            </w:r>
          </w:p>
        </w:tc>
      </w:tr>
      <w:tr>
        <w:trPr>
          <w:trHeight w:val="12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.1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., Свенцицкая И.С. /Под ред. Искендерова А.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История Древнего мира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 "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8">
              <w:r>
                <w:rPr>
                  <w:rStyle w:val="InternetLink"/>
                </w:rPr>
                <w:t>http://www.prosv.ru/umk/wuki</w:t>
              </w:r>
            </w:hyperlink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.1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/Под ред. Сванидзе А.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Средних век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 "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prosv.ru/umk/wuki</w:t>
              </w:r>
            </w:hyperlink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.1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/Под ред. Искендерова А.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Средних век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 "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rosv.ru/umk/wuki</w:t>
            </w:r>
          </w:p>
        </w:tc>
      </w:tr>
      <w:tr>
        <w:trPr>
          <w:trHeight w:val="12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.1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и др./Под ред. Искендерова А.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</w:t>
              <w:br/>
              <w:t>История Нового времен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 "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rosv.ru/umk/wuki</w:t>
            </w:r>
          </w:p>
        </w:tc>
      </w:tr>
      <w:tr>
        <w:trPr>
          <w:trHeight w:val="12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.1.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и др./Под ред. Искендерова А.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</w:t>
              <w:br/>
              <w:t>Новейшая истор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 "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rosv.ru/umk/wuki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(учебный предмет)</w:t>
            </w:r>
          </w:p>
        </w:tc>
      </w:tr>
      <w:tr>
        <w:trPr>
          <w:trHeight w:val="157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3.1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10</w:t>
            </w:r>
          </w:p>
        </w:tc>
      </w:tr>
      <w:tr>
        <w:trPr>
          <w:trHeight w:val="157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3.1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11</w:t>
            </w:r>
          </w:p>
        </w:tc>
      </w:tr>
      <w:tr>
        <w:trPr>
          <w:trHeight w:val="157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3.1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12</w:t>
            </w:r>
          </w:p>
        </w:tc>
      </w:tr>
      <w:tr>
        <w:trPr>
          <w:trHeight w:val="157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3.1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13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(учебный предмет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1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- 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spheres.ru/geografy/about/627/</w:t>
              </w:r>
            </w:hyperlink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1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spheres.ru/geografy/about/267/</w:t>
              </w:r>
            </w:hyperlink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1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spheres.ru/geografy/about/313/</w:t>
              </w:r>
            </w:hyperlink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1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spheres.ru/geografy/about/338/</w:t>
              </w:r>
            </w:hyperlink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 (предметная область)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(учебный предмет)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4.1.12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 Виленкин, В.И. Жохов, А.С. Чесноков, С.И. Шварцбур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ИОЦ Мнемозина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mnemozina.ru/work/catalog/253/257/3796</w:t>
              </w:r>
            </w:hyperlink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4.1.12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 Виленкин, В.И. Жохов, А.С. Чесноков, С.И. Шварцбур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ИОЦ Мнемозина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mnemozina.ru/work/catalog/253/257/3796</w:t>
              </w:r>
            </w:hyperlink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 (учебный предмет)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2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Суворова С.Б., Бунимович Е.А. и др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 "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2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Суворова С.Б., Бунимович Е.А. и др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 "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10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2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Суворова С.Б., Бунимович Е.А. и др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 "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11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7.2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-9 класс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(учебный предмет)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8.1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lbz.ru/books/228/7396/</w:t>
              </w:r>
            </w:hyperlink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8.1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lbz.ru/books/228/7397/</w:t>
              </w:r>
            </w:hyperlink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8.1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lbz.ru/books/228/7398/</w:t>
              </w:r>
            </w:hyperlink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8.1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lbz.ru/books/228/7398/</w:t>
              </w:r>
            </w:hyperlink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8.1.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lbz.ru/books/228/7398/</w:t>
              </w:r>
            </w:hyperlink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научные предметы (предметная область)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 (учебный предмет)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1.1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елага В.В., Ломаченков И.А., Панебратцев Ю.А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1.1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елага В.В., Ломаченков И.А., Панебратцев Ю.А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1.1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елага В.В., Ломаченков И.А., Панебратцев Ю.А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 (учебный предмет)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2.2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2.2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2.2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2.2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, Маш Р.Д., Беляев И.Н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 (учебный предмет)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3.5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3.5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тво (предметная область)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 (учебный предмет)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1.1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 / Под ред. Неменского Б.М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21">
              <w:r>
                <w:rPr>
                  <w:rStyle w:val="InternetLink"/>
                </w:rPr>
                <w:t>www.prosv.ru/umk/5-9</w:t>
              </w:r>
            </w:hyperlink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1.1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 Под ред. Неменского Б.М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1.1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ерских А.С., Гуров Г.Е. / Под ред. Неменского Б.М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1.1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итерских А.С. / Под ред. Неменского Б.М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 (учебный предмет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2.3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 "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2.3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 "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2.3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 "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10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2.3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 "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(предметная область)</w:t>
            </w:r>
          </w:p>
        </w:tc>
      </w:tr>
      <w:tr>
        <w:trPr>
          <w:trHeight w:val="12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1.1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, Пичугина Г.В., Семёнова Г.Ю. и др./Под ред. Казакевича В.М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 "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12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1.1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, Пичугина Г.В., Семёнова Г.Ю. и др./Под ред. Казакевича В.М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 "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12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1.1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, Пичугина Г.В., Семёнова Г.Ю. и др./Под ред. Казакевича В.М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 "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12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1.1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, Пичугина Г.В., Семёнова Г.Ю. и др./Под ред. Казакевича В.М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- 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 "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основы безопасности жизнедеятельности (предметная область)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(учебный предмет)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.1.1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- 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 "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.1.1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 / Под ред. Виленского М.Я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 "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тности жизнедеятельности (учебный предмет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 "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7.1.1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Смирнов Д.В., Сидоренко Л.В. и други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 "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7.1.1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Смирнов Д.В., Сидоренко Л.В. и други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 "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и, используемые  для реализации обязательной части основной образовательной программы на языках народов  Российской Федерации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общее образование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одной язык и летературное чтение на родном языке (предметная область)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ой язык (учебный предмет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22.1 / 2.2.1.1.1.22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Вербицкая Л.А., Богданов С.И., Казакова Е.И., Кузнецова М.И., Петленко Л.В., Романова В.Ю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усское слово-учебник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xn----dtbhthpdbkkaet.xn--p1ai/shop/catalog/knigi/347/1227/</w:t>
                <w:br/>
                <w:br/>
              </w:r>
            </w:hyperlink>
          </w:p>
        </w:tc>
      </w:tr>
      <w:tr>
        <w:trPr>
          <w:trHeight w:val="220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22.2 / 2.2.1.1.1.22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Вербицкая Л.А., Богданов С.И., Казакова Е.И., Кузнецова М.И., Петленко Л.В., Романова В.Ю., Рябинина Л.А., Соколова О.В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22.3 / 2.2.1.1.1.22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Вербицкая Л.А., Богданов С.И., Казакова Е.И., Кузнецова М.И., Петленко Л.В., Романова В.Ю., Рябинина Л.А., Соколова О.В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ДРОФА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www.drofa.ru/59/</w:t>
              </w:r>
            </w:hyperlink>
          </w:p>
        </w:tc>
      </w:tr>
      <w:tr>
        <w:trPr>
          <w:trHeight w:val="220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22.4 / 2.2.1.1.1.22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Вербицкая Л.А., Богданов С.И., Казакова Е.И., Кузнецова М.И., Петленко Л.В., Романова В.Ю., Рябинина Л.А., Соколова О.В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Титул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ой язык и родная литература (предметная область)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ой язык (учебный предмет)</w:t>
            </w:r>
          </w:p>
        </w:tc>
      </w:tr>
      <w:tr>
        <w:trPr>
          <w:trHeight w:val="220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12.1 / 2.2.2.1.1.12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Загоровская О.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10-11</w:t>
            </w:r>
          </w:p>
        </w:tc>
      </w:tr>
      <w:tr>
        <w:trPr>
          <w:trHeight w:val="220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12.2 / 2.2.2.1.1.12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Загоровская О.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10-11</w:t>
            </w:r>
          </w:p>
        </w:tc>
      </w:tr>
      <w:tr>
        <w:trPr>
          <w:trHeight w:val="220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12.3 / 2.2.2.1.1.12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Загоровская О.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10-11</w:t>
            </w:r>
          </w:p>
        </w:tc>
      </w:tr>
      <w:tr>
        <w:trPr>
          <w:trHeight w:val="220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12.4 / 2.2.2.1.1.12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Загоровская О.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10-11</w:t>
            </w:r>
          </w:p>
        </w:tc>
      </w:tr>
      <w:tr>
        <w:trPr>
          <w:trHeight w:val="157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3.1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Аверьянов Ю.А., Белявский А.В. и др. (Под ред. Боголюбова Л.Н., Лазебниковой А.Ю., Телюкиной М.В.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10-11</w:t>
            </w:r>
          </w:p>
        </w:tc>
      </w:tr>
      <w:tr>
        <w:trPr>
          <w:trHeight w:val="6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ехнология( предметная область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чение( учебный предмет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6.1.1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 А.Д., Виноградов В.Н., Вышнепольский И.С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10-11</w:t>
            </w:r>
          </w:p>
        </w:tc>
      </w:tr>
      <w:tr>
        <w:trPr>
          <w:trHeight w:val="6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научные предметы (предметная область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имика (учебный предмет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1.2.2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ченко В.В., Горяев А.П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финансовой грамотност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здательство" Просвещение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osv.ru/umk/10-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-4.prosv.ru/" TargetMode="External"/><Relationship Id="rId3" Type="http://schemas.openxmlformats.org/officeDocument/2006/relationships/hyperlink" Target="http://www.1-4.prosv.ru/" TargetMode="External"/><Relationship Id="rId4" Type="http://schemas.openxmlformats.org/officeDocument/2006/relationships/hyperlink" Target="http://www.1-4.prosv.ru/" TargetMode="External"/><Relationship Id="rId5" Type="http://schemas.openxmlformats.org/officeDocument/2006/relationships/hyperlink" Target="http://www.1-4.prosv.ru/" TargetMode="External"/><Relationship Id="rId6" Type="http://schemas.openxmlformats.org/officeDocument/2006/relationships/hyperlink" Target="http://www.prosv.ru/umk/wuki" TargetMode="External"/><Relationship Id="rId7" Type="http://schemas.openxmlformats.org/officeDocument/2006/relationships/hyperlink" Target="http://www.prosv.ru/umk/wuki" TargetMode="External"/><Relationship Id="rId8" Type="http://schemas.openxmlformats.org/officeDocument/2006/relationships/hyperlink" Target="http://www.prosv.ru/umk/wuki" TargetMode="External"/><Relationship Id="rId9" Type="http://schemas.openxmlformats.org/officeDocument/2006/relationships/hyperlink" Target="http://www.prosv.ru/umk/wuki" TargetMode="External"/><Relationship Id="rId10" Type="http://schemas.openxmlformats.org/officeDocument/2006/relationships/hyperlink" Target="http://spheres.ru/geografy/about/627/" TargetMode="External"/><Relationship Id="rId11" Type="http://schemas.openxmlformats.org/officeDocument/2006/relationships/hyperlink" Target="http://spheres.ru/geografy/about/267/" TargetMode="External"/><Relationship Id="rId12" Type="http://schemas.openxmlformats.org/officeDocument/2006/relationships/hyperlink" Target="http://spheres.ru/geografy/about/313/" TargetMode="External"/><Relationship Id="rId13" Type="http://schemas.openxmlformats.org/officeDocument/2006/relationships/hyperlink" Target="http://spheres.ru/geografy/about/338/" TargetMode="External"/><Relationship Id="rId14" Type="http://schemas.openxmlformats.org/officeDocument/2006/relationships/hyperlink" Target="http://www.mnemozina.ru/work/catalog/253/257/3796" TargetMode="External"/><Relationship Id="rId15" Type="http://schemas.openxmlformats.org/officeDocument/2006/relationships/hyperlink" Target="http://www.mnemozina.ru/work/catalog/253/257/3796" TargetMode="External"/><Relationship Id="rId16" Type="http://schemas.openxmlformats.org/officeDocument/2006/relationships/hyperlink" Target="http://lbz.ru/books/228/7396/" TargetMode="External"/><Relationship Id="rId17" Type="http://schemas.openxmlformats.org/officeDocument/2006/relationships/hyperlink" Target="http://lbz.ru/books/228/7397/" TargetMode="External"/><Relationship Id="rId18" Type="http://schemas.openxmlformats.org/officeDocument/2006/relationships/hyperlink" Target="http://lbz.ru/books/228/7398/" TargetMode="External"/><Relationship Id="rId19" Type="http://schemas.openxmlformats.org/officeDocument/2006/relationships/hyperlink" Target="http://lbz.ru/books/228/7398/" TargetMode="External"/><Relationship Id="rId20" Type="http://schemas.openxmlformats.org/officeDocument/2006/relationships/hyperlink" Target="http://lbz.ru/books/228/7398/" TargetMode="External"/><Relationship Id="rId21" Type="http://schemas.openxmlformats.org/officeDocument/2006/relationships/hyperlink" Target="http://www.prosv.ru/umk/5-9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drofa.ru/59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24:00Z</dcterms:created>
  <dc:creator>Я</dc:creator>
  <dc:description/>
  <dc:language>en-US</dc:language>
  <cp:lastModifiedBy>Я</cp:lastModifiedBy>
  <dcterms:modified xsi:type="dcterms:W3CDTF">2023-07-10T04:24:00Z</dcterms:modified>
  <cp:revision>2</cp:revision>
  <dc:subject/>
  <dc:title/>
</cp:coreProperties>
</file>