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</w:rPr>
        <w:t>Численность обучающихся в МБОУ СОШ № 8 по реализуемым образовательным программам:</w:t>
      </w:r>
    </w:p>
    <w:p>
      <w:pPr>
        <w:pStyle w:val="Caption1"/>
        <w:rPr/>
      </w:pPr>
      <w:r>
        <w:rPr/>
        <w:t> </w:t>
      </w:r>
      <w:r>
        <w:rPr/>
        <w:t>Всего обучающихся - 102, из них</w:t>
      </w:r>
    </w:p>
    <w:p>
      <w:pPr>
        <w:pStyle w:val="Caption1"/>
        <w:rPr/>
      </w:pPr>
      <w:r>
        <w:rPr/>
        <w:t>- начального общего образования:  41 обучающихся;</w:t>
      </w:r>
    </w:p>
    <w:p>
      <w:pPr>
        <w:pStyle w:val="Caption1"/>
        <w:rPr/>
      </w:pPr>
      <w:r>
        <w:rPr/>
        <w:t>- основного общего образования: 61 обучающихся;</w:t>
      </w:r>
    </w:p>
    <w:p>
      <w:pPr>
        <w:pStyle w:val="Caption1"/>
        <w:rPr/>
      </w:pPr>
      <w:r>
        <w:rPr/>
        <w:t>- среднего общего образования: 0 обучающихся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Основная общеобразовательная программа - образовательная программа начального общего образования</w:t>
      </w:r>
      <w:r>
        <w:rPr/>
        <w:br/>
        <w:br/>
        <w:t>за счет бюджетных ассигнований федерального бюджета - 0</w:t>
        <w:br/>
        <w:br/>
        <w:t>за счет бюджетов субъектов Российской Федерации - 41</w:t>
        <w:br/>
        <w:br/>
        <w:t>за счет местных бюджетов - 0</w:t>
        <w:br/>
        <w:br/>
        <w:t>по договорам об образовании за счет средств физических и (или) юридических лиц - 0</w:t>
        <w:br/>
        <w:br/>
        <w:t>общее количество обучающихся за счет бюджетных ассигнований - 0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Основная общеобразовательная программа - образовательная программа основного общего образования</w:t>
      </w:r>
      <w:r>
        <w:rPr/>
        <w:br/>
        <w:br/>
        <w:t>за счет бюджетных ассигнований федерального бюджета - 0</w:t>
        <w:br/>
        <w:br/>
        <w:t>за счет бюджетов субъектов Российской Федерации - 61</w:t>
        <w:br/>
        <w:br/>
        <w:t>за счет местных бюджетов - 0</w:t>
        <w:br/>
        <w:br/>
        <w:t>по договорам об образовании за счет средств физических и (или) юридических лиц - 0</w:t>
        <w:br/>
        <w:br/>
        <w:t>общее количество обучающихся за счет бюджетных ассигнований - 0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Образовательная программа среднего общего образования "Гражданственность через школьное образование"</w:t>
      </w:r>
      <w:r>
        <w:rPr/>
        <w:br/>
        <w:br/>
        <w:t>за счет бюджетных ассигнований федерального бюджета - 0</w:t>
        <w:br/>
        <w:br/>
        <w:t>за счет бюджетов субъектов Российской Федерации - 0</w:t>
        <w:br/>
        <w:br/>
        <w:t>за счет местных бюджетов - 0</w:t>
        <w:br/>
        <w:br/>
        <w:t>по договорам об образовании за счет средств физических и (или) юридических лиц - 0</w:t>
        <w:br/>
        <w:br/>
        <w:t>общее количество обучающихся за счет бюджетных ассигнований - 0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Дополнительные образовательные программы:</w:t>
      </w:r>
    </w:p>
    <w:p>
      <w:pPr>
        <w:pStyle w:val="Style14"/>
        <w:rPr/>
      </w:pPr>
      <w:r>
        <w:rPr/>
        <w:t>за счет бюджетных ассигнований федерального бюджета -</w:t>
        <w:br/>
        <w:br/>
        <w:t>за счет бюджетов субъектов Российской Федерации:</w:t>
        <w:br/>
        <w:br/>
        <w:t>дополнительная общеобразовательная программа «Отряд ЮиД» - 12</w:t>
        <w:br/>
        <w:br/>
        <w:t>дополнительная общеобразовательная программа "Мы - волонтёры" – 10</w:t>
        <w:br/>
        <w:br/>
        <w:t>дополнительная образовательная программа «информационно-литературное агентство» - 10</w:t>
        <w:br/>
        <w:br/>
        <w:t>дополнительная образовательная программа «Занимательный английский» - 12</w:t>
        <w:br/>
        <w:br/>
        <w:t>дополнительная образовательная программа «Школа примирения» - 10</w:t>
        <w:br/>
        <w:br/>
        <w:t>дополнительная образовательная программа «Баскетбол» - 15</w:t>
        <w:br/>
        <w:br/>
        <w:t>дополнительная образовательная программа «Допризывная подготовка» - 12</w:t>
        <w:br/>
        <w:br/>
        <w:t>за счет местных бюджетов -</w:t>
        <w:br/>
        <w:br/>
        <w:t>по договорам об образовании за счет средств физических и (или) юридических лиц:</w:t>
        <w:br/>
        <w:br/>
        <w:t>дополнительная образовательная программа «Школа первоклассника» - 0 (запланирована к реализации с 01.11.2022 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6:00Z</dcterms:created>
  <dc:creator>СОШ №8</dc:creator>
  <dc:description/>
  <cp:keywords/>
  <dc:language>en-US</dc:language>
  <cp:lastModifiedBy>СОШ №8</cp:lastModifiedBy>
  <dcterms:modified xsi:type="dcterms:W3CDTF">2023-03-31T05:38:00Z</dcterms:modified>
  <cp:revision>1</cp:revision>
  <dc:subject/>
  <dc:title>Численность обучающихся в МБОУ СОШ № 8 по реализуемым образовательным программам:</dc:title>
</cp:coreProperties>
</file>